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/>
          <w:bCs/>
          <w:szCs w:val="32"/>
        </w:rPr>
        <w:t>INDICAÇÃO Nº 171 / 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 xml:space="preserve">Indico ao Prefeito Municipal, Exm°. Sr. João Batista Bianchini, nos termos regimentais, </w:t>
      </w:r>
      <w:r>
        <w:rPr>
          <w:rFonts w:cs="Arial" w:ascii="Arial" w:hAnsi="Arial"/>
          <w:sz w:val="24"/>
        </w:rPr>
        <w:t xml:space="preserve">que, com a Administração do Cemitério Municipal, viabilize meios para se disponibilizar dispensadores de parede com álcool-gel antisséptico nas entradas das salas e nos banheiros do Velório Municipal “Arnaldo Daólio“. </w:t>
      </w:r>
    </w:p>
    <w:p>
      <w:pPr>
        <w:pStyle w:val="TextBody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Justificativ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Style w:val="Materiatitulo1"/>
          <w:rFonts w:cs="Arial" w:ascii="Arial" w:hAnsi="Arial"/>
          <w:b w:val="false"/>
          <w:color w:val="000000"/>
          <w:sz w:val="24"/>
          <w:szCs w:val="24"/>
        </w:rPr>
        <w:t>A boa higiene das mãos tem como principal objetivo a remoção de microorganismos, de pelos, de células epiteliais descamativas, de suor, de sujidade e de oleosidade, diminuindo desta forma o risco de infecções. E sua eficácia depende da duração do procedimento e da utilização de técnica correta.</w:t>
      </w:r>
    </w:p>
    <w:p>
      <w:pPr>
        <w:pStyle w:val="Normal"/>
        <w:ind w:firstLine="708"/>
        <w:jc w:val="both"/>
        <w:rPr/>
      </w:pPr>
      <w:r>
        <w:rPr>
          <w:rStyle w:val="Materiatitulo1"/>
          <w:rFonts w:cs="Arial" w:ascii="Arial" w:hAnsi="Arial"/>
          <w:b w:val="false"/>
          <w:color w:val="000000"/>
          <w:sz w:val="24"/>
          <w:szCs w:val="24"/>
        </w:rPr>
        <w:t>A flora residente que habita as camadas mais profundas da pele pode não ser removida com a lavagem simples das mãos com sabão ou detergente, o que se faz necessário em áreas críticas, mas usualmente pode ser eliminada pela lavagem com produtos que contenham ingredientes antimicrobianos (antisséptico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Style w:val="Materiatitulo1"/>
          <w:rFonts w:cs="Arial" w:ascii="Arial" w:hAnsi="Arial"/>
          <w:b w:val="false"/>
          <w:color w:val="000000"/>
          <w:sz w:val="24"/>
          <w:szCs w:val="24"/>
        </w:rPr>
        <w:t>Diante da dificuldade de mantermos à risca os procedimentos (técnicas) exigíveis para uma boa lavagem das mãos, o álcool-gel antisséptico demonstra ser um produto bastante útil, pois elimina etapas e obtém bons resultados de higienização. E sua disponibilização em certos ambientes não implica em custos consideráveis, pois os “dispenser’s” são abastecidos com refil embalados em várias formas, que custam muito pouc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á de se convir que, em razão das próprias circunstâncias, a situação de uma pessoa em um velório é de tristeza, pois a perda de um parente ou ente querido nos afeta no emocional, que, se não em lágrimas e coriza, manifesta-se por apertos de mão e abraços para dar ou buscar algum conforto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Independentemente de o velório estar ou não lotado, ali as pessoas naturalmente se confraternizam entre si, sem se preocuparem com a questão da higiene, que, neste momento, pouco se considera. Tal preocupação, entretanto, deve fazer parte das obrigações sanitárias de uma administração pública, por isso, apresentei no ano passado a Indicação nº 398/2009, porém meu pedido não foi atendido, então, novamente faço a presente sugestão que é medida simples e necessária para o local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Bebedouro, Capital Nacional da Laranja, 26 de abril de 2010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Sebastiana Maria Ribeiro Tavares de Camargo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                       </w:t>
      </w:r>
      <w:r>
        <w:rPr>
          <w:rFonts w:cs="Arial" w:ascii="Arial" w:hAnsi="Arial"/>
          <w:i w:val="false"/>
          <w:iCs w:val="false"/>
          <w:sz w:val="22"/>
          <w:szCs w:val="22"/>
        </w:rPr>
        <w:t>VEREADORA – DEM</w:t>
      </w:r>
    </w:p>
    <w:p>
      <w:pPr>
        <w:pStyle w:val="Heading1"/>
        <w:jc w:val="right"/>
        <w:rPr/>
      </w:pPr>
      <w:r>
        <w:rPr>
          <w:rFonts w:eastAsia="Times New Roman"/>
        </w:rPr>
        <w:t xml:space="preserve"> </w:t>
      </w:r>
      <w:r>
        <w:rPr>
          <w:rFonts w:cs="Arial" w:ascii="Arial" w:hAnsi="Arial"/>
          <w:bCs w:val="false"/>
          <w:i w:val="false"/>
          <w:iCs w:val="false"/>
          <w:sz w:val="16"/>
        </w:rPr>
        <w:t>Ind78-10</w:t>
      </w:r>
    </w:p>
    <w:p>
      <w:pPr>
        <w:pStyle w:val="Normal"/>
        <w:rPr>
          <w:rFonts w:ascii="Arial" w:hAnsi="Arial" w:cs="Arial"/>
          <w:bCs/>
          <w:i/>
          <w:i/>
          <w:iCs/>
          <w:sz w:val="16"/>
        </w:rPr>
      </w:pPr>
      <w:r>
        <w:rPr>
          <w:rFonts w:cs="Arial" w:ascii="Arial" w:hAnsi="Arial"/>
          <w:bCs/>
          <w:i/>
          <w:iCs/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ateriatitulo1">
    <w:name w:val="materia_titulo1"/>
    <w:basedOn w:val="Fontepargpadro"/>
    <w:qFormat/>
    <w:rPr>
      <w:b/>
      <w:bCs/>
      <w:color w:val="CD0909"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4-28T20:30:00Z</dcterms:modified>
  <cp:revision>3</cp:revision>
  <dc:subject/>
  <dc:title/>
</cp:coreProperties>
</file>