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63 /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3"/>
          <w:szCs w:val="23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3"/>
          <w:szCs w:val="23"/>
        </w:rPr>
        <w:t>que utilize os preceitos estabelecidos nas Leis Municipais de n°(s) 2160/1992 e 2675/1997, bem como, no item II do artigo 39 do Plano diretor, como ferramentas inibidoras do avanço contínuo da cultura da cana-de-açúcar no nosso município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Segundo a previsão do Chefe da Casa de Agricultura, em matéria publicada em jornal local em abril p.p., se confirmada a tendência de baixa da caixa de laranja, a cultura da cana-de-açúcar, que já ocupa 35 mil hectares da área rural de Bebedouro, pode avançar sobre mais dois mil hectares de pomares. Atualmente a citricultura ocupa 18 mil hectares, mas a proximidade entre Bebedouro e as muitas usinas de álcool só faz aumentar o assédio sobre os nossos proprietários rurais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setor de açúcar e álcool movimenta 6% do PIB e, segundo projeções da indústria sucroalcooleira, a produção deverá crescer 50% neste ano, tendo em vista as demandas internacionais e o crescimento da tecnologia flexfuel 2 (motores de combustível flexíveis). O Estado de São Paulo concentra um terço da produção nacional de álcool, portanto, dá para se imaginar o quanto isso representa no PIB paulista. Expandir o ramo pode ser bom para a economia brasileira e, particularmente, a do nosso Estado, mas o seu custo-benefício é desvantajoso para o nosso município, tanto em termos de arrecadação de tributos e empregos para nossos cidadãos como na conservação da infraestrutura viária e na questão ambient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Quanto às queimadas, </w:t>
      </w:r>
      <w:r>
        <w:rPr>
          <w:rFonts w:cs="Arial" w:ascii="Arial" w:hAnsi="Arial"/>
          <w:bCs/>
          <w:sz w:val="23"/>
          <w:szCs w:val="23"/>
        </w:rPr>
        <w:t>contamos com um Plano Diretor que prevê no item II do artigo 39 a proibição da queimada, especialmente da cultura de cana, no perímetro de 2 km das áreas urbanas. Porém, ao sairmos desse limite deparamo-nos na Lei Municipal n° 2160/1992, que dispõe sobre a proibição de queimada da cana-de-açúcar no território do município de Bebedouro. Assim, concluímos que uma lei não confronta a outra e, portanto, ambas vigoram e proíbem a prática em todo território bebedourense. Já a Lei n° 2675/97 dispõe sobre regularização de tráfego e transporte de cana-de-açúcar e vinhaça no município, proibindo a circulação de caminhões no perímetro urbano, distritos e Povoado de And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Ainda temos de considerar a área nativa ainda existente no território bebedourense, que, para preservá-la, o município pode acionar os órgãos competentes nas instâncias superiores (DEPRN – Departamento Estadual de Proteção aos Recursos Naturais e o IBAMA – Instituto Brasileiro de Meio Ambiente), impedindo sua destruição pelo avanço da can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Se existe assédio por nossas terras para o plantio da cana-de-açúcar é natural que o município seja recompensado a altura, pelo menos em relação ao prejuízo que tem na infraestrutura e com o que deixa de ganhar, se comparado com outras culturas. Razão pela qual, peço que utilize dos diplomas legais existentes para inibir o avanço da cana-de-açúcar no nosso território ou, então, negociar a viabilização dos meios que resultem em vantagens compensatórias para o municípi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Bebedouro, Capital Nacional da Laranja, 26 de abril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3"/>
          <w:szCs w:val="23"/>
          <w:u w:val="none"/>
        </w:rPr>
        <w:t>Carlos Renato Serotine (TOTA)</w:t>
      </w:r>
    </w:p>
    <w:p>
      <w:pPr>
        <w:pStyle w:val="Heading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      </w:t>
      </w:r>
      <w:r>
        <w:rPr>
          <w:rFonts w:cs="Arial" w:ascii="Arial" w:hAnsi="Arial"/>
          <w:sz w:val="21"/>
          <w:szCs w:val="21"/>
          <w:u w:val="none"/>
        </w:rPr>
        <w:t xml:space="preserve">VEREADOR – PV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06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28T19:55:00Z</dcterms:modified>
  <cp:revision>3</cp:revision>
  <dc:subject/>
  <dc:title/>
</cp:coreProperties>
</file>