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62 / 2010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Cs w:val="28"/>
        </w:rPr>
        <w:t>, que, com o Departamento de Planejamento Urbano, providencie os meios legais para se viabilizar uma área institucional no Jardim Três Marias ou Jardim Estoril, com o fim de se construir um barracão destinado a diversas finalidades sociais e/ou educacionai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cs="Arial" w:ascii="Arial" w:hAnsi="Arial"/>
          <w:b w:val="false"/>
          <w:bCs/>
          <w:sz w:val="40"/>
          <w:szCs w:val="40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m de bairros destituídos de áreas institucionais, impedindo a viabilização de benfeitorias a elas legalmente destinadas. Para tanto, sou sabedor de que os meios possíveis exigem estudos técnicos e, por alterar o uso e ocupação do solo, até mesmo a necessidade de mexer no Plano Diretor. Contudo, apesar das etapas envolvidas nesse processo, trata de um ajuste realístico, pois a região é bastante habitada e necessita desse tipo de benfeitori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m barracão público pode servir para inúmeros fins sociais, como, por exemplo, atividades da Pastoral da Criança, reuniões e eventos sociais, inclusive ações diversas por iniciativa da Administração naquela regiã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lo exposto, peço que a Administração se atente ao problema e envide esforços em viabilizar a área institucional sugerida.</w:t>
      </w:r>
    </w:p>
    <w:p>
      <w:pPr>
        <w:pStyle w:val="Heading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0 de abril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  </w:t>
      </w:r>
      <w:r>
        <w:rPr/>
        <w:t>VEREADOR – DEM</w:t>
      </w:r>
    </w:p>
    <w:p>
      <w:pPr>
        <w:pStyle w:val="Subtitle"/>
        <w:jc w:val="right"/>
        <w:rPr/>
      </w:pPr>
      <w:r>
        <w:rPr>
          <w:sz w:val="16"/>
          <w:szCs w:val="16"/>
        </w:rPr>
        <w:t>Ind14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2T18:05:00Z</dcterms:modified>
  <cp:revision>3</cp:revision>
  <dc:subject/>
  <dc:title/>
</cp:coreProperties>
</file>