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8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s Departamentos de Tráfego e o de Engenharia e Obras, determine a </w:t>
      </w:r>
      <w:r>
        <w:rPr>
          <w:rFonts w:cs="Arial" w:ascii="Arial" w:hAnsi="Arial"/>
          <w:b w:val="false"/>
          <w:sz w:val="24"/>
          <w:szCs w:val="24"/>
        </w:rPr>
        <w:t>construção de um redutor de velocidades em local estratégico da Alameda Joaquim Luiz Vizicato, entre a Avenida Prefeito Francisco Martins Alvarez e a Rua Cério Galão, cujo trecho tem parte no Jardim Califórnia e parte no Parque Eldorado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dutor de velocidades tem por finalidade inibir abusos de motoristas imprudentes e diminuir a velocidade média de pistas localizadas em regiões que se conjugam perigosas. E, ao contrário do que a Diretora do Departamento de Tráfego vem informando, o CTB não proíbe “lombadas”, como redutor de velocidades, e nem poderia, pois trata de uma norma federal que não conhece as particularidades do trânsito em cada município, por isso, o órgão de trânsito local, no caso o DMT, pode sim aplicá-lo após avaliação que o fundamente. O CTB é taxativo quanto às especificações técnicas (largura/altura e formas de pintura) que orientam a sua construção e a necessidade de ser sinalizada a sua existência. Evidentemente nada impede que outras formas de redutores de velocidade sejam aplicadas, desde que se mostrem eficientes para cumprir tal final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Alameda José Luiz Vizicato é delimitada por inúmeras residências, se localiza próxima do IMESB e serve de ligação para outros bairros. Conta com a presença de muitos estudantes e moradores, entre os quais muitas crianças, apresentando, ainda, bom fluxo de veículos, que não raramente são conduzidos em alta velocidade, gerando justas preocupaçõ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intenção de impedir acidentes e outros transtornos, no ano de 2002 foi providenciado um abaixo-assinado que solicitava a construção de uma lombada no lugar indicado. No ano de 2004 foi apresentada a Indicação n° 365 abordando o mesmo assunto. Até hoje, entretanto, nenhuma providência foi tomada, quando cidadãos interessados me procuraram e pediram para que reapresentasse o pedido. Razão pela qual, peço que as providências sejam tomadas rapidamen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36"/>
          <w:u w:val="none"/>
        </w:rPr>
      </w:pPr>
      <w:r>
        <w:rPr>
          <w:rFonts w:cs="Arial" w:ascii="Arial" w:hAnsi="Arial"/>
          <w:b w:val="false"/>
          <w:bCs/>
          <w:sz w:val="28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odrigo da Silva (Mestre Rodrigo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4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7:41:00Z</dcterms:modified>
  <cp:revision>3</cp:revision>
  <dc:subject/>
  <dc:title/>
</cp:coreProperties>
</file>