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57 /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>que, com o Departamento Municipal de Saúde, estude meios que viabilizem o funcionamento da Farmácia Municipal, no Hospital Municipal Julia Pinto Caldeira, em regime plantão aos fins de semana e feriado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8"/>
          <w:szCs w:val="20"/>
        </w:rPr>
        <w:t xml:space="preserve">         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A maioria das pessoas que procuram pelo atendimento no Hospital Municipal são pessoas que não têm condições financeiras de arcar com despesas relativas à saúde, então, ali buscam o atendimento na esperança de que também receberão a medicação necessária, seja no ato da consulta ou a prescrit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Quando o atendimento é feito no Hospital e ocorre no expediente normal de funcionamento da Farmácia, não se gera maiores problemas, mas quando se dá nas unidades básicas de saúde espalhadas por várias regiões da cidade, nos distritos e povoados, bem como, durante os plantões do Pronto-Socorro não é bem assim. E tal condição se justifica no fato de que nem sempre o usuário pode se deslocar de imediato até a Farmácia Municipal ou, então, não dispõe de condição financeira para comprar o medicamento prescrito nas farmácias particulares que lhes são mais próximas, isso pode provocar atrasos no início do tratamento, que fica ou pode ser prejudicado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A intenção da Administração é a de descentralizar o atendimento por meio das unidades básicas de saúde e a presente sugestão certamente contribuirá para que, com maior confiança do usuário, isso ocorra. Logo</w:t>
      </w:r>
      <w:r>
        <w:rPr>
          <w:rFonts w:cs="Arial" w:ascii="Arial" w:hAnsi="Arial"/>
          <w:bCs/>
          <w:sz w:val="26"/>
          <w:szCs w:val="26"/>
        </w:rPr>
        <w:t>, peço que a Administração Municipal se atente ao problema e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5 de abril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36"/>
          <w:szCs w:val="36"/>
          <w:u w:val="none"/>
        </w:rPr>
      </w:pPr>
      <w:r>
        <w:rPr>
          <w:rFonts w:cs="Arial" w:ascii="Arial" w:hAnsi="Arial"/>
          <w:b w:val="false"/>
          <w:bCs/>
          <w:sz w:val="36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36"/>
          <w:u w:val="none"/>
        </w:rPr>
      </w:pPr>
      <w:r>
        <w:rPr>
          <w:rFonts w:cs="Arial" w:ascii="Arial" w:hAnsi="Arial"/>
          <w:b w:val="false"/>
          <w:bCs/>
          <w:sz w:val="28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Rodrigo da Silva (Mestre Rodrigo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13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22T17:38:00Z</dcterms:modified>
  <cp:revision>3</cp:revision>
  <dc:subject/>
  <dc:title/>
</cp:coreProperties>
</file>