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54 /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dico ao Prefeito Municipal, Exmº. Sr. João Batista Bianchini, nos termos regimentais</w:t>
      </w:r>
      <w:r>
        <w:rPr>
          <w:rFonts w:cs="Arial" w:ascii="Arial" w:hAnsi="Arial"/>
          <w:b w:val="false"/>
          <w:bCs/>
          <w:szCs w:val="28"/>
        </w:rPr>
        <w:t>, que, com a Central de Alimentação, determine o fornecimento de lanches às crianças da zona rural, no momento em que embarcam nos ônibus escolares que as trazem para as escolas públicas da cidade-se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16"/>
          <w:szCs w:val="16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A área rural representa, em muito, a maior parte do nosso território municipal, onde vivem muitas famílias que vivem da lavoura e, obviamente, muitas crianças que dependem do transporte escolar para ter acesso à educação pública.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>Acontece que, por conta da própria dimensão da área rural e da consequente quantidade de pontos de embarque/desembarque dessas crianças, os ônibus escolares precisam iniciar os seus itinerários com pelo menos uma hora e meia de antecedência do início das aulas, visando que estes alunos cheguem antes do início das atividades escolares. Então, fica fácil supor que muitas dessas crianças, principalmente as primeiras a serem recolhidas, já chegam à escola em que estudam famintas e têm de esperar até a hora do recreio, quando a merenda é fornecida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>São crianças de até 12 anos e tal condição, além de propiciar o sofrimento inerente da fome, ainda tende a prejudicar o rendimento escolar desses alunos, o que não é nada interessante para os objetivos de uma Administração preocupada com a criança e a educação. Razão pela qual, peço que se atente ao problema e, com urgência, adote presente a sugestão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16 de abril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sz w:val="24"/>
          <w:szCs w:val="24"/>
          <w:u w:val="none"/>
        </w:rPr>
        <w:t>VEREADORA – DE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69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2T17:24:00Z</dcterms:modified>
  <cp:revision>3</cp:revision>
  <dc:subject/>
  <dc:title/>
</cp:coreProperties>
</file>