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52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, com o Departamento Municipal de Engenharia e Obras, determine a construção de uma canaleta para o escoamento das águas pluviais na confluência da Rua Marechal Deodoro da Fonseca com a Rua São João, no centro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 águas que descem pela Rua São João fluem naturalmente pelo referido ponto de confluência com a Rua Marechal Deodoro. De se notar, que essas vias foram recapeadas há pouco tempo, mas o rebaixamento propositadamente moldado entre elas, para favorecer o curso das águas, não fora a opção adequada para resistir ao desgaste, pois, atualmente já está sem a pavimentação asfáltica e com uma base bastante frágil. Tal condição permite a infiltração e o comprometimento de considerável trecho da pavimentação asfáltica ao redor, motivando justas reclamações entre os moradores e, posto o intenso movimento, os muitos munícipes que passam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procedimento de se rebaixar pavimentação em cruzamento de vias, durante processos de asfaltamento ou de recapeamento, pelos próprios resultados observados em vários outros pontos da cidade, pode não ser a melhor medida a neste tipo de operação, pois a existência de água ou umidade e o atrito próprio do movimento de veículos têm se mostrado fatais para minar sua resistência. Então se faz necessário construir canaletas apropriadas para resistir a estes fat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 Administração se atente ao problema e, além de rever o comum procedimento, construa uma canaleta apropriada para 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2"/>
        </w:rPr>
        <w:t>VEREADOR - PTC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12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7:56:00Z</dcterms:modified>
  <cp:revision>3</cp:revision>
  <dc:subject/>
  <dc:title/>
</cp:coreProperties>
</file>