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53 / 2010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João Batista Bianchini, nos termos regimentais, </w:t>
      </w:r>
      <w:r>
        <w:rPr>
          <w:rFonts w:cs="Arial" w:ascii="Arial" w:hAnsi="Arial"/>
          <w:bCs/>
          <w:sz w:val="23"/>
          <w:szCs w:val="23"/>
        </w:rPr>
        <w:t xml:space="preserve">que, sob a orientação de um técnico agrícola ou engenheiro agrônomo, ative profissionais dos Departamentos de Saúde, de Obras e o do Meio Ambiente, a fim de promoverem condições técnicas e seguras no processo de pulverização das vias públicas do Povoado de Areias, utilizando-se do herbicida, conhecido como mata-mato. </w:t>
      </w:r>
      <w:r>
        <w:rPr>
          <w:rFonts w:cs="Arial" w:ascii="Arial" w:hAnsi="Arial"/>
          <w:b/>
          <w:bCs/>
          <w:sz w:val="23"/>
          <w:szCs w:val="23"/>
        </w:rPr>
        <w:t>Indico</w:t>
      </w:r>
      <w:r>
        <w:rPr>
          <w:rFonts w:cs="Arial" w:ascii="Arial" w:hAnsi="Arial"/>
          <w:bCs/>
          <w:sz w:val="23"/>
          <w:szCs w:val="23"/>
        </w:rPr>
        <w:t xml:space="preserve">, ainda, por sugestão dos próprios moradores, que determine a instalação de lixeiras, das do tipo seletivas, para padronizar e disciplinar a coleta de lixo naquela localidade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alta de uma capinação periódica em logradouros públicos destituídos de pavimentação constitui fator de constrangimento e descontentamento da população, pois contribuem para a precariedade da limpeza, a proliferação de insetos e de pequenos animais, além de prejudicar, na medida em que o mato cresce desordenadamente, os deslocamentos de pedestres e de motoristas, conforme se vê nas fotos anexadas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sugestão vem de uma conversa informal com alguns cidadãos do Povoado e, por não ser uma técnica nesta área e pouco conhecer o processo mencionado, sugiro à Administração, que conta com a toda equipe técnica necessária, que providencie a forma segura da sua aplicação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i que o mata-mato é o nome popular de um herbicida sistêmico a ser aplicado nas plantas daninhas indesejadas (tiririca, picão-preto, capim-colonião, quebra-pedra, capim-carapicho, mantruz, caruru, dentre outros). Sua aplicação, normalmente, se dá em calçadas, terrenos baldios, pátios e outros locais, quando o produto é absorvido e se desloca pela planta provocando sua morte em poucos dias, facilitando sua posterior remoção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rosso modo, passa a impressão de que economizaria mão-de-obra, máquinas e tempo de trabalho, pois a pulverização do mato e sua posterior remoção, já seco, teoricamente implicam num processo mais ágil. Reconheço, entretanto, a necessidade de se verificar as condições técnico-ambientais em que devem ser aplicadas e as conseqüências que pode gerar, quanto à saúde das pessoas, dos animais domésticos e, principalmente, dos aplicadores do produt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Já a </w:t>
      </w:r>
      <w:r>
        <w:rPr>
          <w:rFonts w:cs="Arial" w:ascii="Arial" w:hAnsi="Arial"/>
          <w:bCs/>
          <w:sz w:val="23"/>
          <w:szCs w:val="23"/>
        </w:rPr>
        <w:t xml:space="preserve">falta de lixeiras gera muitas reclamações, das quais já fui muitas vezes cobrada, e, sob o ponto de vista político, isso não é bom, pois nem atende a exigência requerida para um local público nem educa o cidadão. </w:t>
      </w:r>
      <w:r>
        <w:rPr>
          <w:rFonts w:cs="Arial" w:ascii="Arial" w:hAnsi="Arial"/>
          <w:sz w:val="23"/>
          <w:szCs w:val="23"/>
        </w:rPr>
        <w:t>Fica difícil realizar qualquer trabalho de conscientização junto ao cidadão, se não lhes oferecemos os meios pelos quais possam praticar o ato objetivado por este tipo de ação. A limpeza pública é inerente às obrigações da Prefeitura Municipal, cujo resultado também depende do comportamento do cidadão, portanto, para que essa relação de interdependência se dê a contento, há de se buscar condições para tanto. Logo, disponibilizar lixeiras em pontos estratégicos daquela localidade representa uma das formas para se cumprir devidamente tal fim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exposto, peço que a Administração se atente e concretize as sugestõ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bastiana Maria Ribeiro Tavares de Camargo</w:t>
      </w:r>
    </w:p>
    <w:p>
      <w:pPr>
        <w:pStyle w:val="Heading7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>VEREADORA - DEM</w:t>
        <w:tab/>
        <w:tab/>
        <w:tab/>
        <w:tab/>
        <w:tab/>
        <w:tab/>
        <w:tab/>
        <w:tab/>
        <w:t xml:space="preserve"> </w:t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68-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2T17:22:00Z</dcterms:modified>
  <cp:revision>3</cp:revision>
  <dc:subject/>
  <dc:title/>
</cp:coreProperties>
</file>