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149 /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°. Sr. João Batista Bianchini, nos termos regimentais</w:t>
      </w:r>
      <w:r>
        <w:rPr>
          <w:sz w:val="28"/>
        </w:rPr>
        <w:t>, que acione a Companhia Telefônica SA, com o fim de instalar um aparelho telefônico de uso público, tipo “Orelhão”, nas dependências da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Unidade de Saúde “Estratégia da Saúde da Família - Dr. Ulisses de Carvalho”, no Jardim Alvorada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ustificativa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Estas unidades de saúde prestam relevantes serviços para a comunidade e a sua boa atuação funciona estrategicamente na política de convencimento da importância da</w:t>
      </w:r>
      <w:r>
        <w:rPr>
          <w:sz w:val="28"/>
          <w:szCs w:val="28"/>
        </w:rPr>
        <w:t xml:space="preserve"> parceria com Organizações da Sociedade Civil de Interesse Público (OSCIP), posto que, se realizada em relação ao Hospital Municipal, os recursos financeiros seriam a elas direcionados. Contudo, a </w:t>
      </w:r>
      <w:r>
        <w:rPr>
          <w:bCs/>
          <w:sz w:val="28"/>
          <w:szCs w:val="28"/>
        </w:rPr>
        <w:t>Estratégia da Saúde da Família - Dr. Ulisses de Carvalho, no Jardim Alvorada</w:t>
      </w:r>
      <w:r>
        <w:rPr>
          <w:sz w:val="28"/>
        </w:rPr>
        <w:t xml:space="preserve"> ainda não dispõe de um aparelho telefônico de uso público no seu interior, prejudicando, na medida em que seus usuários saem em busca de um orelhão nas proximidades, o próprio atendi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omunicação é o sistema que oferece coesão e referências à civilização globalizada deste início de milênio, a cada país, estado, cidade, bairro, empresa, família, etc. É por isso que, cada vez mais, apresenta-se como uma ferramenta imprescindível ao cidadão, pois influi na qualidade do seu dia-a-d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telefone público é uma alternativa viável e necessária no cotidiano das pessoas, como opção para que não nos sintamos totalmente isolados ou desprotegidos, uma vez que nos dá a oportunidade de comunicar. E a disponibilização de um aparelho em ambiente público, como no caso da unidade de saúde sugerida, é bastante útil, pois trata de próprio público que concentra muitas pessoas, onde a simples possibilidade de se comunicar tranqüiliza ao permitir essa relação dos usuários com as suas famílias, parentes e out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fim, essa falta do telefone público solicitado vem sendo reclamada por muitos usuários ali atendidos e pelos próprios profissionais da unidade, portanto, sendo ela parte da estrutura da rede municipal de saúde, cabe à Administração tomar tal providência junto à Companhia Telefônica 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abril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elson Sanchez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EREADOR - DEM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11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7:39:00Z</dcterms:modified>
  <cp:revision>3</cp:revision>
  <dc:subject/>
  <dc:title/>
</cp:coreProperties>
</file>