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144 / 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/>
        </w:rPr>
        <w:t>para que, com o Departamento Municipal de Saúde, determine a adoção de um escalonamento médico na Unidade Básica de Saúde "Dr. Ricardo Dias de Toledo", no Jardim Sanderson, de forma que não falte a prestação do importante serviço durante o horário de funcionamento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rFonts w:ascii="Arial" w:hAnsi="Arial" w:eastAsia="Arial" w:cs="Arial"/>
          <w:bCs/>
          <w:sz w:val="28"/>
          <w:szCs w:val="20"/>
        </w:rPr>
      </w:pPr>
      <w:r>
        <w:rPr>
          <w:rFonts w:eastAsia="Arial" w:cs="Arial" w:ascii="Arial" w:hAnsi="Arial"/>
          <w:bCs/>
          <w:sz w:val="28"/>
          <w:szCs w:val="20"/>
        </w:rPr>
        <w:t xml:space="preserve">         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Os usuários da Unidade Básica de Saúde "Dr. Ricardo Dias de Toledo", no Jardim Sanderson, vêm solicitando pelo menos mais um médico para o atendimento, pois, segundo alegam, o órgão conta apenas com um clínico geral, prejudicando a regularidade dos serviços prestados e consequentemente a qualidade do atendimento. Uma condição que compromete a confiança do usuário para com a unidade de saúde, bem como, o próprio direcionamento das políticas públicas para a prestação dos serviços de saúde no município, gerando, assim, muito descontentamento e justas reclamaçõe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</w:t>
      </w:r>
      <w:r>
        <w:rPr>
          <w:rFonts w:cs="Arial" w:ascii="Arial" w:hAnsi="Arial"/>
          <w:b w:val="false"/>
          <w:bCs/>
          <w:sz w:val="28"/>
          <w:u w:val="none"/>
        </w:rPr>
        <w:t>Pelo exposto, peço que a Administração Municipal se atente ao problema e tome as providências necessá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31 de março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odrigo da Silva (Mestre Rodrigo)</w:t>
      </w:r>
    </w:p>
    <w:p>
      <w:pPr>
        <w:pStyle w:val="Heading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– PDT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12-10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08T12:26:00Z</dcterms:modified>
  <cp:revision>3</cp:revision>
  <dc:subject/>
  <dc:title/>
</cp:coreProperties>
</file>