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39 / 2010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>Indico ao Prefeito Municipal, Exm°. Sr. João Batista Bianchini, nos termos regimentais,</w:t>
      </w:r>
      <w:r>
        <w:rPr>
          <w:rFonts w:cs="Arial" w:ascii="Arial" w:hAnsi="Arial"/>
          <w:b w:val="false"/>
          <w:bCs/>
          <w:sz w:val="26"/>
          <w:szCs w:val="26"/>
        </w:rPr>
        <w:t xml:space="preserve"> que acione a CPFL – Companhia Paulista de Força e Luz, com o fim de retirar o poste de madeira posicionado na faixa carroçável da Rua Quintino Bocaiúva, já nas proximidades da sua confluência com a Rua Franca, substituindo-o por um poste de concreto sobre o passeio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szCs w:val="32"/>
        </w:rPr>
      </w:pPr>
      <w:r>
        <w:rPr>
          <w:szCs w:val="32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si só, o trânsito e a iluminação pública dos municípios já são temas complexos para as administrações e, por assim serem, exigem muita dedicação e técnica para a devida solução dos problemas cotidianos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orme se vê nas fotos anexadas o poste a que me refiro está situado em área carroçável, próximo da sarjeta e de confluência entre vias localizadas na região central da cidade, onde o fluxo do trânsito é naturalmente mais intenso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es de iluminação devem ser colocados nos passeios públicos e têm a função de iluminar ambientes e/ou sustentar fiações de transmissão elétrica. A sua colocação sobre as calçadas seque o simples bom senso de que ali oferecem menos riscos de que acidentes graves ocorram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á algum tempo esta Casa vem insistentemente sugerindo e solicitando para que as administrações, inclusive esta, substituam postes de madeira pelos de concretos, principalmente nas vias públicas urbanas, onde ainda são facilmente encontrados nas mais diversas regiões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das as observações acima, a localização do poste aqui indicado as contraria, pois se encontra em faixa carroçável, é de madeira e fica localizado na região central da cidade, no mapa PD04 como Loteamento São Domingos. Assim justifico esta iniciativa e peço providências rápidas.</w:t>
      </w:r>
    </w:p>
    <w:p>
      <w:pPr>
        <w:pStyle w:val="Normal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Bebedouro, Capital Nacional da Laranja, 23 de març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48"/>
          <w:szCs w:val="48"/>
          <w:u w:val="none"/>
        </w:rPr>
      </w:pPr>
      <w:r>
        <w:rPr>
          <w:rFonts w:cs="Arial" w:ascii="Arial" w:hAnsi="Arial"/>
          <w:b w:val="false"/>
          <w:sz w:val="48"/>
          <w:szCs w:val="48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Renato Serotine (TOTA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5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31T17:24:00Z</dcterms:modified>
  <cp:revision>3</cp:revision>
  <dc:subject/>
  <dc:title/>
</cp:coreProperties>
</file>