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29 /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Prefeito Municipal, Exm°. Sr. João Batista Bianchini, nos termos regimentais, </w:t>
      </w:r>
      <w:r>
        <w:rPr>
          <w:b w:val="false"/>
          <w:bCs/>
        </w:rPr>
        <w:t>que, com o de Engenharia e Obras, determine a construção de duas rampas de acesso na Praça Monsenhor Aristides</w:t>
      </w:r>
      <w:r>
        <w:rPr/>
        <w:t xml:space="preserve"> </w:t>
      </w:r>
      <w:r>
        <w:rPr>
          <w:b w:val="false"/>
          <w:bCs/>
        </w:rPr>
        <w:t>da Silveira Leite, uma em cada lado da semicircunferência de acesso à Rua Prudente de Moraes, em frente à entrada principal da Igreja Matriz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Vigoram no País leis bastante claras e necessárias relacionando os direitos dos cidadãos de forma igualitária, dentre os quais o direito de ir e vir dos cadeirantes, que são bastante oportunas, desde que cumpridas. No nosso município temos em vigor a Lei nº. 3691/2004, dispondo sobre a Política de Mobilidade e Acessibilidade de Pessoas com Mobilidade Reduzida, elaborada em conformidade com o que dispõe o Decreto Federal nº. 5296/2004. Contudo, em relação à inclusão das pessoas com deficiência, a legislação brasileira está bem avançada, na prática, a inclusão social exige enfrentamento de grandes barreiras e desafios, configurando-se numa luta diária para conseguir apenas o elementar.</w:t>
      </w:r>
    </w:p>
    <w:p>
      <w:pPr>
        <w:pStyle w:val="Heading"/>
        <w:ind w:firstLine="3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Pela própria localização fica desnecessário tecer maiores comentários sobre o fluxo de pessoas que por ali transitam, inclusive idosos e pessoas com a mobilidade reduzida, que, entre outros destinos, também frequentam a Igreja São João Batista. </w:t>
      </w:r>
    </w:p>
    <w:p>
      <w:pPr>
        <w:pStyle w:val="Heading"/>
        <w:ind w:firstLine="3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 referida semicircunferência está dentro da Praça Monsenhor Aristides da Silveira Leite e faz parte do trajeto para quem pretende acessar a Rua Prudente de Moraes ou, do lado oposto, a Praça Rio Branco, por isso, a construção das rampas ora sugeridas viriam de encontro à necessidade de muitas pessoas delas dependentes para deslocar com maior tranquilida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  <w:r>
        <w:rPr>
          <w:b w:val="false"/>
          <w:bCs/>
          <w:sz w:val="28"/>
          <w:u w:val="none"/>
        </w:rPr>
        <w:t>Entre as fotos anexadas, destacamos a posição das rampas ora sugeridas na foto de satélite e pedimos que a Administração envide esforços no sentido de construí-la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março de 2010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Carlos Renato Serotine (TOTA)                                              Nelson Sanchez Filho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VEREADOR – PV                                                                                    VEREADOR -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9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1:52:00Z</dcterms:modified>
  <cp:revision>3</cp:revision>
  <dc:subject/>
  <dc:title/>
</cp:coreProperties>
</file>