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7 / 2010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INDICO ao Prefeito Municipal, Exm°. Sr. João Batista Bianchini, nos termos regimentais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que determine a colocação de placas com os dizeres </w:t>
      </w:r>
      <w:r>
        <w:rPr>
          <w:rFonts w:cs="Arial" w:ascii="Arial" w:hAnsi="Arial"/>
          <w:i/>
          <w:sz w:val="23"/>
          <w:szCs w:val="23"/>
          <w:u w:val="single"/>
        </w:rPr>
        <w:t>“AS PESSOAS ESQUECERÃO O QUE VOCE DISSE/ESQUECERÃO O QUE VC FEZ/MAS NUNCA ESQUECERÃO COMO VOCE AS TRATOU”</w:t>
      </w:r>
      <w:r>
        <w:rPr>
          <w:rFonts w:cs="Arial" w:ascii="Arial" w:hAnsi="Arial"/>
          <w:sz w:val="23"/>
          <w:szCs w:val="23"/>
        </w:rPr>
        <w:t xml:space="preserve"> em todos os órgãos municipais voltados ao atendimento direto do usuário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idéia surgiu ao visitar um dos nossos ARE(s) – Ambulatórios de Referência de Especialidades, onde confesso que, independentemente da delicadeza com que a profissional que me atendeu, tive de pronto uma impressão muito positiva ao ler o cartaz a minha frente, cujos dizeres são os que aqui sugiro para todos os órgãos municipais de atendimento direto ao público. De se observar, que o sentido da frase serve tanto ao usuário como ao servido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O bom atendimento, principalmente em órgãos públicos, é de </w:t>
      </w:r>
      <w:r>
        <w:rPr>
          <w:rStyle w:val="Highlightedsearchterm"/>
          <w:rFonts w:cs="Arial" w:ascii="Arial" w:hAnsi="Arial"/>
          <w:sz w:val="23"/>
          <w:szCs w:val="23"/>
        </w:rPr>
        <w:t>f</w:t>
      </w:r>
      <w:r>
        <w:rPr>
          <w:rFonts w:cs="Arial" w:ascii="Arial" w:hAnsi="Arial"/>
          <w:sz w:val="23"/>
          <w:szCs w:val="23"/>
        </w:rPr>
        <w:t xml:space="preserve">undamental importância para que a população se sinta bem e demonstre estar em um local que irá sanar as suas dúvidas e ajudar na solução de seus problemas.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É evidente que a postura correta de um profissional é de extrema importância para que se possa passar ao usuário uma imagem de credibilidade, tornando a apresentação completa e desenvolvendo um nível de comunicação de qualidade, o que facilitará toda a seqüência de atendimento e também o desempenho do órgão. Contudo, a primeira impressão pode influenciar sobremaneira na forma de como isto se dará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O princípio norteador de um bom atendimento ao cidadão é garantir que este seja impessoal, cortês, sereno e sempre com muita disposição do servidor em acolher e atender com alegria e agilidade. É importante ressaltar que o desempenho destes servidores estará contribuindo para que o serviço público prestado seja reconhecido e mais respeita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Do ponto de vista do governo, o aumento da eficiência na prestação de serviços pode significar natural redução dos custos. Esta redução, além dos ganhos em escala obtidos com a modernização da máquina pública, decorre da maior produtividade do pessoal, levando à otimização do uso dos recursos. O êxito da opção por esta forma diferenciada de prestação de serviços públicos reside na procura contínua de padrões de excelência no atendime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A sociedade julga o serviço público não só pelos gestores, no nosso caso Prefeitos, vereadores e diretores, mas julga também pelo servidor que está atuando diretamente com o usuário, pela sua boa vontade e pelo compromisso que tem com o bom atendimento. Assim sendo, dei atenção e me sensibilizei com a iniciativa daquela servidora e peço que o Prefeito use o seu exemplo, conscientizando sobre a importância do bom atendimento público, onde a colocação da placa com os dizeres sugeridos pode ser um bom início.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16 de março de 2010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i w:val="false"/>
          <w:iCs w:val="false"/>
          <w:sz w:val="23"/>
          <w:szCs w:val="23"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1"/>
          <w:szCs w:val="21"/>
        </w:rPr>
        <w:t>VEREADORA - DEM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</w:rPr>
        <w:t>Ind49-10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18T11:43:00Z</dcterms:modified>
  <cp:revision>3</cp:revision>
  <dc:subject/>
  <dc:title/>
</cp:coreProperties>
</file>