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22 /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4"/>
          <w:szCs w:val="24"/>
        </w:rPr>
        <w:t xml:space="preserve">que, com o Departamento Municipal de Engenharia e Obras, </w:t>
      </w:r>
      <w:r>
        <w:rPr>
          <w:rFonts w:cs="Arial" w:ascii="Arial" w:hAnsi="Arial"/>
          <w:b w:val="false"/>
          <w:bCs/>
          <w:sz w:val="24"/>
          <w:szCs w:val="24"/>
        </w:rPr>
        <w:t xml:space="preserve">determine a colocação de grades na embocadura do bueiro localizado na Avenida Quito Stamato, na altura do nº 347.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30"/>
          <w:szCs w:val="30"/>
          <w:u w:val="none"/>
        </w:rPr>
      </w:pPr>
      <w:r>
        <w:rPr>
          <w:rFonts w:cs="Arial" w:ascii="Arial" w:hAnsi="Arial"/>
          <w:b w:val="false"/>
          <w:bCs/>
          <w:i/>
          <w:iCs/>
          <w:sz w:val="30"/>
          <w:szCs w:val="30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s bueiros em vias públicas são aberturas construídas em posições estratégicas, que permitem vazão das águas advindas das vias públicas em direção às galerias pluviais existentes e cujas especificações das tubulações devem ser dimensionadas para comportar suficientemente a vazão do local, objetivando, assim, evitar os alagament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</w:t>
      </w:r>
      <w:r>
        <w:rPr>
          <w:rFonts w:cs="Arial" w:ascii="Arial" w:hAnsi="Arial"/>
          <w:b w:val="false"/>
          <w:sz w:val="24"/>
          <w:szCs w:val="24"/>
          <w:u w:val="none"/>
        </w:rPr>
        <w:t>Os bueiros também têm por finalidade evitar as consequências originadas pela estagnação das águas que, por sua vez, provocam o desgaste e a formação de buracos na pavimentação, o encarecimento da manutenção viária e os riscos à segurança dos pedestres e dos motoristas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O bueiro a que me refiro tem sua embocadura delineada por um declive na sarjeta e fica em via da região central, onde o movimento de veículos e de pessoas é intenso. De se observar que no local funciona uma casa de promoção de eventos infantis, constituindo, portanto, um agravante a mais a se considera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inda, muitos bueiros, sem a grade de proteção, permitem a entrada de resíduos volumosos carregados pelas enxurradas, que podem causar entupimentos e consequencias correlat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contece que o bueiro em questão, além do fato de crianças do evento e de uma escola próxima passarem no local, representa um perigo, também, aos demais pedestres, pois, desatentos, podem não perceber o grande vão de abertura do bueiro quando atravessam pelo local e, assim, sofrerem ferimentos grav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colocação de grades minimizaria riscos para as pessoas e de entupimentos por materiais carregados pelas enchentes. Assim sendo, apresentei no ano passado a Indicação nº 198/2009, mas medidas não foram tomadas, razão pela qual, a pedidos de muitos cidadãos preocupados, novamente peço rápidas providências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7 de març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56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8T11:26:00Z</dcterms:modified>
  <cp:revision>3</cp:revision>
  <dc:subject/>
  <dc:title/>
</cp:coreProperties>
</file>