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5/2004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0 de dez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s das Moções aprovadas em Sessão Ordinária realizada no dia 06 de dezembro do corrente an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s 103, 106, 107, 110, 112 e 113/2004, de autoria do Vereador João Batista Bianchini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 117/2004, de autoria da Vereadora Maria Cristina Rangel de Souza Martines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10T16:36:00Z</dcterms:modified>
  <cp:revision>18</cp:revision>
  <dc:subject/>
  <dc:title/>
</cp:coreProperties>
</file>