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18 /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à Diretora do Departamento Municipal de Tráfego, Drª. Cristiane Regina Mendes de Aguiar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providencie a construção de um redutor de velocidade, tipo lombada, na Rua Lucas Evangelista, nas suas proximidades com a Rua General Osório, onde muitos motoristas a cruzam sem maiores cuidados. 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s circunstâncias observadas no referido cruzamento das vias de mão única de circulação preocupam, pois, além de estar situado na região central, onde o fluxo de veículos e pessoas é maior, muitos motoristas apresentam pouca paciência para trafegar sob uma sinalização que altera a mão preferencial a cada esquina; portanto, caracteriza-se um ponto crítico do trânsito n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Tal pedido se dá em atenção às muitas reclamações recebidas de cidadãos preocupados com os acidentes ocorridos e outros iminentes observados no local de confluência das vias indicadas. Na tentativa de solucionar tal situação, apresentei, no ano passado, a Indicação nº 88/2009, porém providências não foram tomadas, razão pela qual novamente peço que a Administração se atente ao problema, acate a sugestão e tome as medidas necessária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março de 2010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52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7T20:56:00Z</dcterms:modified>
  <cp:revision>3</cp:revision>
  <dc:subject/>
  <dc:title/>
</cp:coreProperties>
</file>