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14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Cs/>
          <w:sz w:val="24"/>
          <w:szCs w:val="24"/>
        </w:rPr>
        <w:t>INDICO ao Prefeito João Batista Bianchini, nos termos regimentais</w:t>
      </w:r>
      <w:r>
        <w:rPr>
          <w:rFonts w:cs="Arial" w:ascii="Arial" w:hAnsi="Arial"/>
          <w:b w:val="false"/>
          <w:bCs/>
          <w:iCs/>
          <w:sz w:val="24"/>
          <w:szCs w:val="24"/>
        </w:rPr>
        <w:t>, que, a fim de melhor orientar o trânsito de veículos que circulam pelo município e cujos destinos sejam as rodovias que nos cortam e levam para outras localidades (São Paulo/Ribeirão Preto/Barretos/Catanduva e outros), determine a colocação de placas de orientação de destino, posicionadas em locais estratégicos da cidad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placa indicativa de sentido (direção) é uma medida simples e necessária na orientação de munícipes e visitantes, pois indicam ao condutor a direção que o mesmo deverá seguir para atingir determinados lugares, orientando seu percurso e distâncias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Muitos condutores podem entrar no município para determinados fins e, depois, retomam a sua viagem. Muitos outros, por medo de se perderem e ficarem a mercê de informações de terceiros, evitam entrar no município. Assim, tanto de uma forma como de outra, a orientação por placas de orientação de destino se faz necessária, pois, na sua falta, o município pode sair prejudicado ao passar a impressão de desorganização administrativa. Fato que pode resultar em constrangimentos e, no presente ou no futuro, em prejuízos quanto ao movimento do mercado local ou então, com a propagação dessa informação negativa lá fora, quanto ao recebimento de possíveis novos investimentos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Comumente ouvimos reclamações dos munícipes sobre a dificuldade que encontram para </w:t>
      </w:r>
      <w:r>
        <w:rPr>
          <w:b w:val="false"/>
          <w:bCs w:val="false"/>
          <w:iCs/>
          <w:sz w:val="24"/>
        </w:rPr>
        <w:t>orientar, quando sabem informar logicamente, estranhos que os interpelam na busca de informação que os levem até o destino que almejam,</w:t>
      </w:r>
      <w:r>
        <w:rPr>
          <w:b w:val="false"/>
          <w:bCs w:val="false"/>
          <w:iCs/>
          <w:sz w:val="24"/>
          <w:szCs w:val="24"/>
        </w:rPr>
        <w:t xml:space="preserve"> pois muitos destes solicitantes desconhecem até mesmo onde fica o centro da cidade. Assim, a colocação de placas de orientação de destino, em p</w:t>
      </w:r>
      <w:r>
        <w:rPr>
          <w:b w:val="false"/>
          <w:bCs w:val="false"/>
          <w:iCs/>
          <w:sz w:val="24"/>
        </w:rPr>
        <w:t>osições</w:t>
      </w:r>
      <w:r>
        <w:rPr>
          <w:b w:val="false"/>
          <w:bCs w:val="false"/>
          <w:iCs/>
          <w:sz w:val="24"/>
          <w:szCs w:val="24"/>
        </w:rPr>
        <w:t xml:space="preserve"> estratégic</w:t>
      </w:r>
      <w:r>
        <w:rPr>
          <w:b w:val="false"/>
          <w:bCs w:val="false"/>
          <w:iCs/>
          <w:sz w:val="24"/>
        </w:rPr>
        <w:t>a</w:t>
      </w:r>
      <w:r>
        <w:rPr>
          <w:b w:val="false"/>
          <w:bCs w:val="false"/>
          <w:iCs/>
          <w:sz w:val="24"/>
          <w:szCs w:val="24"/>
        </w:rPr>
        <w:t>s, nas várias regiões da cidade, minimizaria esse problema, conciliando uma necessidade real com a reivindicação de muitos munícipes. Sem contar, que deixaria boa impressão sobre a forma como é administrada.</w:t>
      </w:r>
      <w:r>
        <w:rPr>
          <w:b w:val="false"/>
          <w:bCs w:val="false"/>
          <w:iCs/>
          <w:sz w:val="24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Trata, ainda, de uma medida simpática e que pode ajudar, em muito, a incentivar a passagem de muitos viajantes pelo município e, assim, disponibilizar uma ferramenta a mais no nosso objetivo de promover o comércio e o turism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to posto, peço que a Administração se atente ao problema no município e tome as providências ora sugerid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ebedouro, Capital Nacional da Laranja, 12 de março de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lson Sanchez Filh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07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7T20:43:00Z</dcterms:modified>
  <cp:revision>3</cp:revision>
  <dc:subject/>
  <dc:title/>
</cp:coreProperties>
</file>