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109 /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°. Sr. João Batista Bianchini, nos termos regimentais</w:t>
      </w:r>
      <w:r>
        <w:rPr>
          <w:sz w:val="28"/>
        </w:rPr>
        <w:t>, que acione a Companhia Telefônica SA, com o fim de instalar de um aparelho telefônico de uso público, tipo “Orelhão”, nas dependências de cada uma das Unidades de Saúde Família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Justificativa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Estas unidades de saúde prestam relevantes serviços para a comunidade e a sua boa atuação funciona estrategicamente na política de convencimento da importância da</w:t>
      </w:r>
      <w:r>
        <w:rPr>
          <w:sz w:val="28"/>
          <w:szCs w:val="28"/>
        </w:rPr>
        <w:t xml:space="preserve"> parceria com Organizações da Sociedade Civil de Interesse Público (OSCIP), posto que, se realizada em relação ao Hospital Municipal, os recursos financeiros seriam a elas direcionados. Contudo, muitas dessas unidades</w:t>
      </w:r>
      <w:r>
        <w:rPr>
          <w:sz w:val="28"/>
        </w:rPr>
        <w:t xml:space="preserve"> ainda não dispõem de um aparelho telefônico de uso público no seu interior, prejudicando, na medida em que usuários dela saem em busca de um orelhão nas proximidades, o próprio atendimen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omunicação é o sistema que oferece coesão e referências à civilização globalizada deste início de milênio, a cada país, estado, cidade, bairro, empresa, família, etc. É por isso que, cada vez mais, apresenta-se como uma ferramenta imprescindível ao cidadão, pois influi na qualidade do seu dia-a-di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telefone público é uma alternativa viável e necessária no cotidiano das pessoas, como opção para que não nos sintamos totalmente isolados ou desprotegidos, uma vez que nos dá a oportunidade de comunicar. E a disponibilização de um aparelho em ambiente público, como no caso dessas unidades de saúde, é bastante útil, pois se trata de próprio público que concentra pessoas, onde a simples possibilidade de se comunicar tranqüiliza ao permitir essa relação dos usuários com as suas famílias, parentes e outr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fim, essa falta de telefones públicos nestes ambientes vem sendo reclamada pelos usuários e pelos profissionais da saúde. Por isso, peço que a Administração se atente ao que aqui exponho e tome as providências necessári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març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drigo da Silva (Mestre Rodrigo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EREADOR - PDT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6480" w:firstLine="720"/>
        <w:jc w:val="both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Ind09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7T20:07:00Z</dcterms:modified>
  <cp:revision>3</cp:revision>
  <dc:subject/>
  <dc:title/>
</cp:coreProperties>
</file>