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270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7 de junh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Diretor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cópia do Requerimento nº 121/2005, de autoria da Vereadora Elisabete Sichieri Bezerra, aprovado em Sessão Ordinária realizada no dia 06 de junh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ristela Campanelli dos San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A DO DEPARTAMENTO MUNICIPAL DE SAÚDE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4-12-10T10:07:00Z</cp:lastPrinted>
  <dcterms:modified xsi:type="dcterms:W3CDTF">2005-06-07T18:48:00Z</dcterms:modified>
  <cp:revision>52</cp:revision>
  <dc:subject/>
  <dc:title/>
</cp:coreProperties>
</file>