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10 /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°. Sr. João Batista Bianchini, nos termos regimentais, </w:t>
      </w:r>
      <w:r>
        <w:rPr>
          <w:b w:val="false"/>
          <w:bCs/>
        </w:rPr>
        <w:t>que, com os Departamentos de Planejamento e Desenvolvimento Urbano e o de Engenharia e Obras, determine a fiscalização do calçamento dos passeios e construa mais rampas de acesso em pontos tecnicamente definidos, a partir das vias públicas do centro da cid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Vigoram no País leis bastante claras e necessárias relacionando os direitos dos cidadãos de forma igualitária, dentre os quais o direito de ir e vir dos cadeirantes, que são bastante oportunas, desde que cumpridas. No nosso município temos em vigor a Lei nº. 3691/2004, dispondo sobre a Política de Mobilidade e Acessibilidade de Pessoas com Mobilidade Reduzida, elaborada em conformidade com o que dispõe o Decreto Federal nº. 5296/2004. Contudo, quando andamos pela cidade até encontramos algumas rampas construídas, mas são poucas e, também, nos deparamos com passeios total ou parcialmente intransitáveis e/ou com a falta de outra rampa na mesma quadra, com o fim de permitir ao cadeirante em trânsito por ela possa descer mais a frente e assim por diante. Isso confronta o </w:t>
      </w:r>
      <w:r>
        <w:rPr>
          <w:b w:val="false"/>
          <w:bCs/>
          <w:sz w:val="28"/>
          <w:szCs w:val="28"/>
          <w:u w:val="none"/>
        </w:rPr>
        <w:t>direito de ir e vir dos cadeirantes, causando constrangimentos ao cidadão com a mobilidade reduzida e, claro, ao</w:t>
      </w:r>
      <w:r>
        <w:rPr>
          <w:b w:val="false"/>
          <w:bCs/>
          <w:sz w:val="28"/>
          <w:u w:val="none"/>
        </w:rPr>
        <w:t xml:space="preserve"> político com um mínimo de sensibilidade com esse descaso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</w:t>
      </w:r>
      <w:r>
        <w:rPr>
          <w:b w:val="false"/>
          <w:bCs/>
          <w:sz w:val="28"/>
          <w:u w:val="none"/>
        </w:rPr>
        <w:t>Por isso, peço que a Administração Municipal se atente ao problema e envide esforços no sentido de se fazer cumprir a legislação, tomando as providências que são de fato necessárias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1 de março de 2010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odrigo da Silva (Mestre Rodrigo)</w:t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EREADOR – PDT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8-10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7T20:09:00Z</dcterms:modified>
  <cp:revision>3</cp:revision>
  <dc:subject/>
  <dc:title/>
</cp:coreProperties>
</file>