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7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amos ao Prefeito Municipal, Sr. João Batista Bianchini, nos termos regimentais</w:t>
      </w:r>
      <w:r>
        <w:rPr>
          <w:rFonts w:cs="Arial" w:ascii="Arial" w:hAnsi="Arial"/>
          <w:sz w:val="26"/>
          <w:szCs w:val="26"/>
        </w:rPr>
        <w:t xml:space="preserve">, para que acione </w:t>
      </w:r>
      <w:r>
        <w:rPr>
          <w:rFonts w:cs="Arial" w:ascii="Arial" w:hAnsi="Arial"/>
          <w:sz w:val="26"/>
        </w:rPr>
        <w:t>a CPFL – Companhia Paulista de Força e Luz, com o fim de providenciar urgentes</w:t>
      </w:r>
      <w:r>
        <w:rPr>
          <w:rFonts w:cs="Arial" w:ascii="Arial" w:hAnsi="Arial"/>
          <w:sz w:val="26"/>
          <w:szCs w:val="26"/>
        </w:rPr>
        <w:t xml:space="preserve"> melhorias na iluminação pública da Avenida Pedro Hortal, em toda sua extensão, bem como, na Rua Petúnias, no Jardim Estori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/>
      </w:pPr>
      <w:r>
        <w:rPr/>
        <w:t>A população daquela região clama por melhorias na iluminação pública, visto que esta necessária benfeitoria se apresenta com baixíssima qualidade, ou seja, precária em algumas vias e inexistente em outras. Na Avenida Pedro Hortal, que abrange os Jardins Estoril e Três Marias e, do outro lado da rotatória que divide as Avenidas Hércules Pereira Hortal e Hélio de Almeida Bastos, delimita o Jardim Piratininga da Vila Novo Lar, facilmente se observa trechos com iluminação precária e outros totalmente desprovidos de iluminação. Já a Rua Betúnias é uma pequena via do Jardim Estoril, que, perpendicularmente, conflui na Avenida Pedro Hort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vemos considerar que a Avenida Pedro Hortal, na altura das Ruas Betúnias e Jasmim (Jardim Estoril), onde a falta de iluminação se agrava, dá acesso à vicinal BBD – 060, que, por sua vez, dá acesso à Rodovia Pedro Monteleone, portanto, servem a muitos munícipes, incluindo os moradores dos bairros localizados naquela região e proprietários rurai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</w:rPr>
        <w:t>Oportuno lembrar que, objetivando melhorar a iluminação pública naquela região e, assim, oferecer maior segurança e tranqüilidade aos cidadãos, o assunto já fora abordado em proposituras apresentadas por esta Casa, inclusive nesta Administração, mas a situação ainda persiste e as exaustivas e justas reclamações daquela população evidentemente aumentam com essa letargia. Razão pela qual, o retomamos nesta oportunidade e reiteramos as providências necessár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8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tonio Sampaio (Antonio da Vidraçaria)                          Nelson Sanchez Fil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Ind11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0T19:51:00Z</dcterms:modified>
  <cp:revision>3</cp:revision>
  <dc:subject/>
  <dc:title/>
</cp:coreProperties>
</file>