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99 / 2010</w:t>
      </w:r>
    </w:p>
    <w:p>
      <w:pPr>
        <w:pStyle w:val="Normal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Heading5"/>
        <w:ind w:right="-81" w:hanging="0"/>
        <w:jc w:val="both"/>
        <w:rPr/>
      </w:pPr>
      <w:r>
        <w:rPr>
          <w:i w:val="false"/>
          <w:iCs w:val="false"/>
        </w:rPr>
        <w:t>Indico ao Prefeito Municipal, Exm°. Sr. João Batista Bianchini, nos termos regimentais,</w:t>
      </w:r>
      <w:r>
        <w:rPr>
          <w:b w:val="false"/>
          <w:i w:val="false"/>
          <w:iCs w:val="false"/>
        </w:rPr>
        <w:t xml:space="preserve"> para que,</w:t>
      </w:r>
      <w:r>
        <w:rPr>
          <w:b w:val="false"/>
          <w:bCs w:val="false"/>
          <w:i w:val="false"/>
          <w:iCs w:val="false"/>
        </w:rPr>
        <w:t xml:space="preserve"> seguindo os moldes apresentados no Anteprojeto em anexo, institua no município o Programa de Incentivo “IPTU Verde”.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2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Justificação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e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 IPTU Verde é considerado como um eficaz instrumento de política pública capaz de motivar o cidadão a executar ou participar efetivamente de ações em defesa do meio ambiente.</w:t>
      </w:r>
    </w:p>
    <w:p>
      <w:pPr>
        <w:pStyle w:val="Heade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 retorno pecuniário na forma de redução do IPTU para aqueles que auxiliarem os órgãos públicos, aumentando a área verde na calçada ou dentro do imóvel, funciona como um fator didático e agregador da participação cidadã na melhoria das condições de saúde, temperatura e paisagem.</w:t>
      </w:r>
    </w:p>
    <w:p>
      <w:pPr>
        <w:pStyle w:val="Heade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m vários municípios do País já foi implementado o IPTU Verde e hoje colhem importantes frutos com tal iniciativa, muitos obtiveram melhores colocações no ranking do Programa Município Verde do Governo do Estado de São Paulo e, dentre eles, alguns conseguiram o certificado de Município Verde Azul, quando, além de proporcionar a melhora na qualidade de vida da população e o embelezamento urbanístico, passam a participar de importantes verbas do Governo Estadual.</w:t>
      </w:r>
    </w:p>
    <w:p>
      <w:pPr>
        <w:pStyle w:val="Heade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elo programa os moradores que, obedecendo ao nosso Código de Arborização, tiverem árvores na calçada em frente à residência podem solicitar descontos de até 1% no valor do imposto, dependendo da metragem da calçada. Outros 1% podem ser concedidos no caso de as residências possuírem uma lixeira nos padrões da Lei n° 2107/1991 defronte ao imóvel. E, por fim, mais 1% pode ser abatido se o imóvel construir o passeio ecológico e o mantiver em boas condições de acessibilidade a todo cidadão.</w:t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</w:rPr>
        <w:t>É necessário salientar que a ONU – Organizações das Nações Unidas estabelece um mínimo de 1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per capita de área verde para áreas urbanas, objetivando, assim, contribuir nos fatores da equação que determina a qualidade de vida dos cidadãos. O valor desse índice no nosso município, segundo informações obtidas em contato telefônico com o Departamento Municipal do Meio Ambiente, vem sendo levantado e deverá estar concluído até o mês de abril. Contudo, acho interessante ressaltar que independentemente do índice que der, as ações incentivadas neste programa se somarão para que nos aproximemos ou até mesmo superemos o mínimo estabelecido pela ONU, o que é muito bom.</w:t>
      </w:r>
    </w:p>
    <w:p>
      <w:pPr>
        <w:pStyle w:val="Heade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mbora incentivador, o desconto não significa necessariamente perda de receita, pois o IPTU, além de ser corrigido anualmente, no mínimo pelo índice da inflação, tende a crescer com a construção de novas moradias, entre as quais as oriundas do Programa Minha Casa Minha Vida, por isso, peço que pense com seriedade sobre sugestão e envide esforços em concretizá-l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Bebedouro, Capital Nacional da Laranja, 05 de março de 2010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Baptista de Carvalho Neto (CHANEL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  <w:sz w:val="22"/>
          <w:szCs w:val="22"/>
        </w:rPr>
        <w:t>VEREADOR – PDT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Ind10-10</w:t>
      </w:r>
    </w:p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</w:rPr>
        <w:t xml:space="preserve">ANTEPROJETO DE LEI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lang w:val="pt-PT"/>
        </w:rPr>
        <w:t>Dispõe sobre a instituição do Programa “IPTU VERDE” no município de Bebedouro e dá outras providências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João Batista Bianchini, Prefeito Municipal de Bebedouro/SP, </w:t>
      </w:r>
      <w:r>
        <w:rPr>
          <w:rFonts w:cs="Arial" w:ascii="Arial" w:hAnsi="Arial"/>
        </w:rPr>
        <w:t>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e eu sanciono a seguinte Lei: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</w:rPr>
        <w:t>Art. 1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PT"/>
        </w:rPr>
        <w:t>Por esta Lei, fica instituído neste município o Programa de incentivo fiscal, denominado IPTU Verde.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bCs/>
        </w:rPr>
        <w:t>Art. 2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PT"/>
        </w:rPr>
        <w:t>O Programa consiste na concessão de desconto de até 3% (três por cento) no valor do Imposto Predial Territorial Urbano – IPTU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</w:rPr>
        <w:t>Art. 3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PT"/>
        </w:rPr>
        <w:t>São condições para concessão dos descontos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br/>
        <w:t xml:space="preserve">          I — possuir lixeira defronte ao imóvel, que esteja em harmonia com a Lei n° 2107/1991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II — possuir uma árvore, nos termos do nosso Código de Arborização, plantada a cada 7 (sete) metros de testada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III – possuir passeio público ecológico e em boas condições de acessibilidade a todo cidadão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pt-PT"/>
        </w:rPr>
        <w:t>Parágrafo Único.</w:t>
      </w:r>
      <w:r>
        <w:rPr>
          <w:rFonts w:cs="Arial" w:ascii="Arial" w:hAnsi="Arial"/>
          <w:lang w:val="pt-PT"/>
        </w:rPr>
        <w:t xml:space="preserve"> O atendimento de cada uma das condições previstas nos incisos deste artigo concede o direito de 1% (um por cento) de desconto, podendo ser cumulativos até o limite de 3% (três por cento).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bCs/>
        </w:rPr>
        <w:t>Art. 4°</w:t>
      </w:r>
      <w:r>
        <w:rPr>
          <w:rFonts w:cs="Arial" w:ascii="Arial" w:hAnsi="Arial"/>
        </w:rPr>
        <w:t xml:space="preserve"> No que couber, esta Lei será regulamentada pelo Poder Executivo em até 60 (sessenta) dias da data de sua publicação.</w:t>
      </w:r>
    </w:p>
    <w:p>
      <w:pPr>
        <w:pStyle w:val="NormalWeb"/>
        <w:spacing w:before="280" w:after="240"/>
        <w:ind w:firstLine="708"/>
        <w:jc w:val="both"/>
        <w:rPr/>
      </w:pPr>
      <w:r>
        <w:rPr>
          <w:rFonts w:cs="Arial" w:ascii="Arial" w:hAnsi="Arial"/>
          <w:b/>
          <w:lang w:val="pt-PT"/>
        </w:rPr>
        <w:t>Art. 5°</w:t>
      </w:r>
      <w:r>
        <w:rPr>
          <w:rFonts w:cs="Arial" w:ascii="Arial" w:hAnsi="Arial"/>
          <w:lang w:val="pt-PT"/>
        </w:rPr>
        <w:t xml:space="preserve"> As despesas decorrentes da aplicação da presente lei correrão por conta das verbas próprias do orçamento vigente, suplementadas se necessário for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</w:rPr>
        <w:t>Art. 6°</w:t>
      </w:r>
      <w:r>
        <w:rPr>
          <w:rFonts w:cs="Arial" w:ascii="Arial" w:hAnsi="Arial"/>
        </w:rPr>
        <w:t xml:space="preserve"> Esta Lei entrará em vigor na data de sua publicação, retroagindo seus efeitos a partir de 1° de janeiro de 2010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Cs/>
          <w:szCs w:val="24"/>
        </w:rPr>
        <w:t>Bebedouro, Capital Nacional da Laranja, 05 de março de 2010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João Batista Bianchini</w:t>
      </w:r>
    </w:p>
    <w:p>
      <w:pPr>
        <w:pStyle w:val="Heading3"/>
        <w:jc w:val="both"/>
        <w:rPr/>
      </w:pPr>
      <w:r>
        <w:rPr>
          <w:rFonts w:eastAsia="Arial"/>
        </w:rPr>
        <w:t xml:space="preserve">    </w:t>
      </w:r>
      <w:r>
        <w:rPr>
          <w:i w:val="false"/>
        </w:rPr>
        <w:t xml:space="preserve">Prefeito Municipal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3-10T19:12:00Z</dcterms:modified>
  <cp:revision>3</cp:revision>
  <dc:subject/>
  <dc:title/>
</cp:coreProperties>
</file>