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70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162/2005, de minha autoria, onde solicitamos ao Departamento Municipal de Tráfego a viabilidade de adequar o estacionamento do IMESB. 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Flaverton Rodrigues de Fari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José Pedro dos Santos, 368 - Jardim Laranjeiras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08T09:07:00Z</cp:lastPrinted>
  <dcterms:modified xsi:type="dcterms:W3CDTF">2005-07-08T12:08:00Z</dcterms:modified>
  <cp:revision>17</cp:revision>
  <dc:subject/>
  <dc:title>Ofício/0243/2004 </dc:title>
</cp:coreProperties>
</file>