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00 /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6"/>
          <w:szCs w:val="26"/>
        </w:rPr>
        <w:t xml:space="preserve">que, com </w:t>
      </w:r>
      <w:r>
        <w:rPr>
          <w:rFonts w:cs="Arial" w:ascii="Arial" w:hAnsi="Arial"/>
          <w:bCs/>
          <w:iCs/>
          <w:sz w:val="26"/>
          <w:szCs w:val="26"/>
        </w:rPr>
        <w:t>os departamentos competentes, determine a construção de uma creche (</w:t>
      </w:r>
      <w:r>
        <w:rPr>
          <w:rFonts w:cs="Arial" w:ascii="Arial" w:hAnsi="Arial"/>
          <w:bCs/>
          <w:sz w:val="26"/>
          <w:szCs w:val="26"/>
        </w:rPr>
        <w:t>centro municipal de educação infantil),</w:t>
      </w:r>
      <w:r>
        <w:rPr>
          <w:rFonts w:cs="Arial" w:ascii="Arial" w:hAnsi="Arial"/>
          <w:bCs/>
          <w:iCs/>
          <w:sz w:val="26"/>
          <w:szCs w:val="26"/>
        </w:rPr>
        <w:t xml:space="preserve"> no Residencial Pedro Mai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creche é uma instituição que, além de desenvolver a educação, a confraternização e o lazer como uma etapa preparatória e básica para o futuro e o encontro com a escola em idade adequada, se empenha no tratamento digno para crianças cujos pais não têm outras opções para manter os filhos em plena segurança durante o seu expediente de trabalh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sidencial Pedro Maia não dispõe de creche, obrigando os pais que conseguem vagas nas CEMEI(s) localizadas nos Residenciais “Centenário” ou, então, “Santaella” a se locomoverem longas distâncias para levarem seus filhos. Isso sem contar os que não conseguem vagas e são obrigados a deixá-los sob os cuidados de parentes e/ou outros ou, pior, sob os cuidados de outra criança maior, quando ficam expostas ao perigo de acidentes domésticos sem a supervisão de um adulto responsável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i que a procura por vagas é maior do que a oferta, ou seja, o número de crianças na fila de espera tem feito com que os nossos representantes do Conselho Tutelar leve os problemas detectados diretamente para a solução do Diretor do Departamento Municipal de Educação e não mais para as unidades próximas existentes, pois não existem vagas disponíveis. Uma condição de alerta que muito preocupa e que merece toda a atenção das autoridades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É por me sensibilizar com esta situação, enfrentada também pelos moradores do Residencial Pedro Maia,</w:t>
      </w:r>
      <w:r>
        <w:rPr>
          <w:rFonts w:cs="Arial" w:ascii="Arial" w:hAnsi="Arial"/>
          <w:bCs/>
          <w:sz w:val="26"/>
          <w:szCs w:val="26"/>
        </w:rPr>
        <w:t xml:space="preserve"> que solicito à Municipalidade que disponibilize uma creche naquele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8 de març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Rodrigo da Silva (Mestre Rodrigo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7-10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0T19:17:00Z</dcterms:modified>
  <cp:revision>3</cp:revision>
  <dc:subject/>
  <dc:title/>
</cp:coreProperties>
</file>