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8 / 2010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4"/>
          <w:szCs w:val="24"/>
        </w:rPr>
        <w:t xml:space="preserve">que, com o Departamento Municipal de Agricultura, Abastecimento e Meio Ambiente, determine a utilização de entulhos recolhidos, originados por restos de matérias de construção/pedregulhos e outros, na recuperação e melhoria das Estradas Vicinais </w:t>
      </w:r>
      <w:r>
        <w:rPr>
          <w:rFonts w:cs="Arial" w:ascii="Arial" w:hAnsi="Arial"/>
          <w:bCs/>
          <w:sz w:val="24"/>
          <w:szCs w:val="24"/>
          <w:u w:val="single"/>
        </w:rPr>
        <w:t>não pavimentadas</w:t>
      </w:r>
      <w:r>
        <w:rPr>
          <w:rFonts w:cs="Arial" w:ascii="Arial" w:hAnsi="Arial"/>
          <w:bCs/>
          <w:sz w:val="24"/>
          <w:szCs w:val="24"/>
        </w:rPr>
        <w:t xml:space="preserve"> do municípi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é constituído por muitas estradas vicinais, que são as artérias que dão acesso a todas as regiões do território municipal, mas muitas delas encontram-se desprovidas de pavimentação asfáltica, sulcadas por crateras e cheias de outras irregularidades de superfíci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 observar que, se as estradas pavimentadas já sofrem grandes danos com o natural atrito do movimento de veículos e com as intempéries, as estradas apenas “em terra” se tornam ainda mais suscetíveis a essas ações, desgastando-se com maior rapidez, por isso, apresentam alguns de seus trechos totalmente intransitáveis. Sendo assim, necessitam de maior atenção e cuidados, pois se a trafegabilidade fica comprometida, inclusive com riscos de atolamentos de veículos, gera enorme transtorno aos cidadãos que delas dependem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tem dificuldade de ordem financeira para direcionar recursos para a bem-vinda pavimentação asfáltica e a respectiva manutenção das nossas estradas vicinais e, também, há a ação irresponsável de alguns proprietários, quando nelas despejam a água que deveriam conter nas suas propriedades, mas dispomos de meios criativos e baratos para serem utilizados na minimização do problema. </w:t>
      </w:r>
    </w:p>
    <w:p>
      <w:pPr>
        <w:pStyle w:val="TextBodyIndent"/>
        <w:rPr/>
      </w:pPr>
      <w:r>
        <w:rPr>
          <w:rFonts w:cs="Arial" w:ascii="Arial" w:hAnsi="Arial"/>
          <w:bCs/>
          <w:sz w:val="24"/>
        </w:rPr>
        <w:t>Conforme se vê nas fotos anexadas, a utilização de entulhos, originados por restos de matérias de construção/pedregulhos e outros, quando bem esparramados e compactados por rolo-compressor por toda extensão da pista, tende a minimizar sua vulnerabilidade, tornando-as mais firmes e trafegávei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peço que avalie este tipo de procedimento na manutenção das estradas vicinais não pavimentadas do nosso município, que, inclusive, dá um destino útil ao entulho recolhid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9:05:00Z</dcterms:modified>
  <cp:revision>3</cp:revision>
  <dc:subject/>
  <dc:title/>
</cp:coreProperties>
</file>