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7 / 2010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SAAEB – Serviço Autônomo de Água e Esgoto de Bebedouro, Sr. Acelino Cardoso de Sá, nos termos regimentais</w:t>
      </w:r>
      <w:r>
        <w:rPr>
          <w:rFonts w:cs="Arial" w:ascii="Arial" w:hAnsi="Arial"/>
          <w:sz w:val="26"/>
          <w:szCs w:val="26"/>
        </w:rPr>
        <w:t>, que providencie a instalação de um dispositivo apropriado para regular a vazão da caixa de água localizada na área ocupada pelo Arquivo Municipal, na Rua Visconde do Rio Branc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água está se tornando um bem de consumo de custo crescente e cada vez mais rara. O Brasil detém aproximadamente 8% da água utilizável do mundo, mas a situação não é das mais confortáveis: cerca de 80% das águas nacionais estão na Amazônia, onde se encontram apenas 5% dos brasileiros. Os outros 20% tem de abastecer 95% da população, por isso o seu uso racional é prioritário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Em visita ao Arquivo Municipal localizado na Rua Visconde do Rio Branco, quando tirei a foto anexada, constatei que a caixa d’água em suas dependências enche e transborda com frequência, representando um desperdício injustificável e que, se medidas certas forem adotadas, pode ser facilmente evitado.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rentemente a caixa não possui nenhum tipo de dispositivo de regulagem que se ajuste à sua capacidade de armazenamento do precioso líquido. Reconheço que o mercado está repleto de variados tipos de dispositivos que atuam de formas distintas para um mesmo fim, seja por meio mecânico ou automático, podendo a Autarquia dimensionar aquele que melhor se adapte ao patrimônio em questão.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oportunidade, informo que o assunto em questão já fora pautado na Indicação nº 123/2009, encaminhada há um ano ao Prefeito Municipal, porém, nada foi feito e imagino que a Autarquia sequer tomou ciência. Razão pela qual, uma vez que persiste o injustificável desperdício, peço as suas providências. 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3 de março de 2010.</w:t>
      </w:r>
    </w:p>
    <w:p>
      <w:pPr>
        <w:pStyle w:val="Normal"/>
        <w:jc w:val="both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us Martins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03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0T18:46:00Z</dcterms:modified>
  <cp:revision>3</cp:revision>
  <dc:subject/>
  <dc:title/>
</cp:coreProperties>
</file>