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95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João Batista Bianchini, nas formas regimentais</w:t>
      </w:r>
      <w:r>
        <w:rPr>
          <w:rFonts w:cs="Arial" w:ascii="Arial" w:hAnsi="Arial"/>
        </w:rPr>
        <w:t>, que, envolvendo os departamentos municipais competentes</w:t>
      </w:r>
      <w:r>
        <w:rPr>
          <w:rFonts w:cs="Arial" w:ascii="Arial" w:hAnsi="Arial"/>
          <w:bCs/>
        </w:rPr>
        <w:t>, providencie estudos voltados à regularização da infraestrutura do Distrito Industrial II, quanto à limpeza, à construção das guias e sarjetas, ao asfaltamento e às canaletas apropriadas para a boa fluência das águas pluviais, bem como, a partir dos postes já instalados, à implementação da iluminação públ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Distrito Industrial II existem muitas empresas instaladas e em pleno funcionamento, enfrentando toda espécie de dificuldades possíveis, devido à falta de uma infraestrutura condizente com o crescimento e o desenvolvimento esperado de um distrito indust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essas dificuldades são as condições das vias públicas, que sem pavimentação e uma boa estrutura de escoamento de águas pluviais, tornam-se muitas vezes intransitáveis, prejudicando sobremaneira o trânsito e o transporte dos produ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ê nas fotos anexadas, constatamos, entre outras: - o mato crescendo desordenadamente pelo bairro, inclusive sobre o leito carroçável de vias públicas urbanas desniveladas e esburacadas, que se apresentam em piores condições do que muitas das nossas estradas vicinais; - vários postes sem braços de luz, propiciando, com a falta de iluminação pública, muita insegurança; - animais mortos e muita sujeira (material sólido inerte) despejada inconsequentemente; - e, claro, falta total de guias, sarjetas, asfaltamento e calçamento dos passeios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ab/>
        <w:t>Convêm observar que, de acordo com informações dadas pela própria Administração Municipal, esforços têm sido envidados no sentido de convencer proprietários de fora, interessados em expandir, a investirem no município. E, ao considerarmos os espaços disponíveis no município e a necessidade de se obedecer ao uso e ocupação do solo estabelecido no nosso Plano Diretor, não fica difícil constatar a importância do Distrito Industrial II para viabilizar tal fim. Logo, pedimos que a Administração se atente ao problema e agilize a regularização da infraestrutura, pois, além de se constituir um dos locais destinados para a implantação de empresas no município, é onde temos várias empresas já instaladas, que precisam da noss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4 de fevereiro de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Antonio Sampaio (Antonio da Vidraçaria)   Sebastiana Maria Ribeiro Tavares de Camargo</w:t>
      </w:r>
    </w:p>
    <w:p>
      <w:pPr>
        <w:pStyle w:val="Heading3"/>
        <w:rPr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  <w:t xml:space="preserve"> </w:t>
      </w:r>
      <w:r>
        <w:rPr>
          <w:i w:val="false"/>
          <w:iCs w:val="false"/>
          <w:sz w:val="21"/>
          <w:szCs w:val="21"/>
        </w:rPr>
        <w:t>VEREADOR – PTC                                                                       VEREADORA -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9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8:28:00Z</dcterms:modified>
  <cp:revision>3</cp:revision>
  <dc:subject/>
  <dc:title/>
</cp:coreProperties>
</file>