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4 /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para que, com o Departamento Municipal de Engenharia e Obras, determine a recuperação da pavimentação asfáltica, bem como, a adequação da canaleta para o escoamento das águas pluviais, na confluência da Rua Brandão Veras com a Rua Rubião Júnior, no centro da cidad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 ponto de tráfego bastante intenso do centro da cidade, onde, conforme se vê nas fotos anexadas, não existe mais pavimentação asfáltica sobre a base de paralelepípedos ao longo da canaleta ali existente. E penso que isso se dá não apenas em razão do grande movimento de veículos que por ali passam, mas também pelo fato da canaleta estar praticamente nivelada com a pavimentação, permitindo o espalhamento das águas sobre a superfície asfáltica, fragilizando-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analeta naquele ponto da Rua Brandão Veras, imediatamente antes do seu cruzamento com a Rua Rubião Júnior, tem por função permitir o bom escoamento das águas pluviais que por ali descem no sentido da região mais baixa. E, se a sua adequação for inviável na prática ou economicamente, sugiro que se faça o recapeamento asfáltico nos dois lados ao longo da canaleta, visando, nesse procedimento, moldar o curso das águas para que se dê uniformemente e menos sujeito ao espalhamento sobre a pavimentação recuperad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portante destacar que a irregularidade da pavimentação naquele trecho prejudica a boa fluência do trânsito e, se providências não forem tomadas rapidamente, tende a se agravar ainda mais, tanto em relação aos custos inerentes quanto aos serviços necessários, pois tende a comprometer, também, a base de paralelepípedos e a própria estrutura da canaleta. A força do movimento intenso de veículos e das enxurradas nos dias chuvosos são fatores a se considerar para que isso ocorra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evidente que as ações sugeridas exigem estudos mais técnicos, por isso, peço que, com o Departamento de Engenharias e Obras, as providências sejam então tomadas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3 de març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Paulo Aurélio Bianchini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 - PTC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07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8:23:00Z</dcterms:modified>
  <cp:revision>3</cp:revision>
  <dc:subject/>
  <dc:title/>
</cp:coreProperties>
</file>