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91 /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refeito João Batista Bianchini, nos termos regimentais</w:t>
      </w:r>
      <w:r>
        <w:rPr>
          <w:rFonts w:cs="Arial" w:ascii="Arial" w:hAnsi="Arial"/>
          <w:b w:val="false"/>
          <w:bCs/>
          <w:sz w:val="24"/>
          <w:szCs w:val="24"/>
        </w:rPr>
        <w:t>, que, com o PAT – Posto de Atendimento ao Trabalhador e os Departamentos de Promoção e Assistência Social/Desenvolvimento Econômico e o de Educação, providencie estudos que viabilizem a formalização de parceria da Prefeitura com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essoa jurídica de direito público e/ou privado</w:t>
      </w:r>
      <w:r>
        <w:rPr>
          <w:rFonts w:cs="Arial" w:ascii="Arial" w:hAnsi="Arial"/>
          <w:b w:val="false"/>
          <w:bCs/>
          <w:sz w:val="24"/>
          <w:szCs w:val="24"/>
        </w:rPr>
        <w:t>, visando desenvolver cursos profissionalizantes que</w:t>
      </w:r>
      <w:r>
        <w:rPr>
          <w:rFonts w:cs="Arial" w:ascii="Arial" w:hAnsi="Arial"/>
          <w:b w:val="false"/>
          <w:sz w:val="24"/>
          <w:szCs w:val="24"/>
        </w:rPr>
        <w:t xml:space="preserve"> o nosso mercado requer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uitos municípios brasileiros, após frustradas tentativas de apoio dos níveis de governos superiores (estados e União), decidiram desenvolver políticas próprias para a formação profissional dos seus cidadãos, objetivando, por meios criativos, atender às necessidades sociais e do mercado em suas jurisdiçõe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Considerando os tempos difíceis por que passamos, onde inúmeras pessoas encontram dificuldades de uma colocação ou recolocação profissional, a sugestão visa buscar a coerência necessária para o bem comum dos nossos munícipes. Assim uma ação e a união de esforços nesse sentido, resultam num instrumento eficiente de luta pelo resgate da dignidade das pessoas, oferecendo-lhes uma ferramenta importante para acessarem ou se manterem no mercado de trabalho, e de promoção ao desenvolv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portuno esclarecer, que a Indicação ora apresentada, parte da preocupação social que afeta a população ativa e de experiências bem sucedidas em outros municípios, que se veem pressionados pela grande vulnerabilidade social e forçados a encontrar ações criativas juntamente com políticas públicas bem traçadas. E os resultados obtidos apontam grandes vantagens socioeconômic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ferramenta ora sugerida foi utilizada na gestão anterior e é certo que, se não resolveu todo problema do mercado, manteve nos padrões atuais, evitando que a situação atual estivesse pior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idéia parece simples, mas reconheço não ser tão fácil assim, pois a teoria e a prática nem sempre se combinam, entretanto, potencial não conhecido significa desperdício e falta de conexão entre as partes interessadas, justificando, posto que o social e o desenvolvimento são políticas públicas, a atenção das autoridades constituídas, pois dispõem da estrutura administrativa composta por ferramentas certas para fazê-las funcionar.</w:t>
      </w:r>
    </w:p>
    <w:p>
      <w:pPr>
        <w:pStyle w:val="Heading"/>
        <w:ind w:firstLine="7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2 de març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4"/>
          <w:u w:val="none"/>
        </w:rPr>
      </w:pPr>
      <w:r>
        <w:rPr>
          <w:rFonts w:cs="Arial" w:ascii="Arial" w:hAnsi="Arial"/>
          <w:b w:val="false"/>
          <w:bCs/>
          <w:sz w:val="28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odrigo da Silva (Mestre Rodrigo)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VEREADOR – PDT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04-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03T19:22:00Z</dcterms:modified>
  <cp:revision>3</cp:revision>
  <dc:subject/>
  <dc:title/>
</cp:coreProperties>
</file>