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92 / 20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6"/>
          <w:szCs w:val="26"/>
        </w:rPr>
        <w:t xml:space="preserve">Indico ao Prefeito Municipal, Exm°. Sr. João Batista Bianchini, nos termos regimentais, </w:t>
      </w:r>
      <w:r>
        <w:rPr>
          <w:rFonts w:cs="Arial" w:ascii="Arial" w:hAnsi="Arial"/>
          <w:sz w:val="26"/>
          <w:szCs w:val="26"/>
        </w:rPr>
        <w:t>que, com o Departamento de Engenharia e Obras, determine uma vistoria na estrutura dos passeios que compõem do Viaduto dos Ferroviários, principalmente no lado cujo sentido é bairro/centro, para averiguar o motivo do surgimento de buracos e definir as providências necessár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32"/>
          <w:szCs w:val="32"/>
        </w:rPr>
      </w:pPr>
      <w:r>
        <w:rPr>
          <w:rFonts w:cs="Arial" w:ascii="Arial" w:hAnsi="Arial"/>
          <w:b/>
          <w:bCs/>
          <w:sz w:val="32"/>
          <w:szCs w:val="32"/>
        </w:rPr>
        <w:t xml:space="preserve">Justificativa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sz w:val="26"/>
          <w:szCs w:val="26"/>
        </w:rPr>
      </w:pPr>
      <w:r>
        <w:rPr>
          <w:rFonts w:cs="Arial" w:ascii="Arial" w:hAnsi="Arial"/>
          <w:sz w:val="26"/>
          <w:szCs w:val="26"/>
        </w:rPr>
        <w:t>Pela simples definição do local e, conforme se vê nas fotos, pela aparência dos buracos, os técnicos não terão dificuldades para localizar o problema na calçada. Já, quanto ao diagnóstico, seria importante contar com a presença de um técnico da SAAEB, pois a origem do afundamento sob a calçada pode estar relacionada com eventual canalização de rede pluvial ou a falta dela ou, então, outros fatores ligados aos serviços da Autarquia.</w:t>
      </w:r>
    </w:p>
    <w:p>
      <w:pPr>
        <w:pStyle w:val="Normal"/>
        <w:ind w:firstLine="708"/>
        <w:jc w:val="both"/>
        <w:rPr>
          <w:rFonts w:ascii="Arial" w:hAnsi="Arial" w:cs="Arial"/>
          <w:sz w:val="26"/>
          <w:szCs w:val="26"/>
        </w:rPr>
      </w:pPr>
      <w:r>
        <w:rPr>
          <w:rFonts w:cs="Arial" w:ascii="Arial" w:hAnsi="Arial"/>
          <w:sz w:val="26"/>
          <w:szCs w:val="26"/>
        </w:rPr>
        <w:t>O buraco vem evoluindo progressivamente com o passar dos dias e, observando o vão existente, assim como, o surgimento de rachaduras, no que parecem ser placas de concreto, pode-se supor que a sua evolução se dá sob o calçamento, podendo ceder a qualquer momento e, para complicar, as águas das chuvas podem se infiltram facilmente. E devemos considerar que as chuvas têm ocorrido com frequência e as consequências disso refletem sobre o processo de erosão interna ao calçamento, agravando-o consideravelmente.</w:t>
      </w:r>
    </w:p>
    <w:p>
      <w:pPr>
        <w:pStyle w:val="Normal"/>
        <w:ind w:firstLine="708"/>
        <w:jc w:val="both"/>
        <w:rPr>
          <w:rFonts w:ascii="Arial" w:hAnsi="Arial" w:cs="Arial"/>
          <w:sz w:val="26"/>
          <w:szCs w:val="26"/>
        </w:rPr>
      </w:pPr>
      <w:r>
        <w:rPr>
          <w:rFonts w:cs="Arial" w:ascii="Arial" w:hAnsi="Arial"/>
          <w:sz w:val="26"/>
          <w:szCs w:val="26"/>
        </w:rPr>
        <w:t>Esta situação é preocupante, pois pode vir a fragilizar a própria estrutura do viaduto e vem propiciando riscos iminentes de acidentes aos muitos pedestres, inclusive crianças, que passam no local. Sem contar que na medida em que os serviços necessários não são realizados os trabalhos futuros e os custos respectivos serão bem maiores. Razão pela qual, peço rapidez n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t>Bebedouro, Capital Nacional da Laranja, 02 de março de 201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t>Carlos Alberto Costa (Carlinhos Pica Pau)</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 PV</w:t>
      </w:r>
    </w:p>
    <w:p>
      <w:pPr>
        <w:pStyle w:val="Normal"/>
        <w:jc w:val="right"/>
        <w:rPr>
          <w:rFonts w:ascii="Arial" w:hAnsi="Arial" w:cs="Arial"/>
          <w:b/>
          <w:b/>
          <w:sz w:val="16"/>
          <w:szCs w:val="16"/>
        </w:rPr>
      </w:pPr>
      <w:r>
        <w:rPr>
          <w:rFonts w:cs="Arial" w:ascii="Arial" w:hAnsi="Arial"/>
          <w:b/>
          <w:sz w:val="16"/>
          <w:szCs w:val="16"/>
        </w:rPr>
        <w:t>Ind09-10</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2"/>
      <w:szCs w:val="24"/>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03T19:28:00Z</dcterms:modified>
  <cp:revision>3</cp:revision>
  <dc:subject/>
  <dc:title/>
</cp:coreProperties>
</file>