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71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Preza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29/2005, de autoria do Vereador Archibaldo Brasil Martinez de Camargo, aprovada em Sessão Ordinária realizada no dia 06 de jun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livaldo José dos Santos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ORDENADOR DA DELEGAÇÃO BEBEDOURENSE FORMADA POR ATLETAS DA APAE E EMEB “STÉLIO MACHADO LOUREIRO”.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6-08T10:14:00Z</cp:lastPrinted>
  <dcterms:modified xsi:type="dcterms:W3CDTF">2005-06-08T13:15:00Z</dcterms:modified>
  <cp:revision>50</cp:revision>
  <dc:subject/>
  <dc:title/>
</cp:coreProperties>
</file>