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88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Prefeito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para que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 w:val="false"/>
          <w:i w:val="false"/>
          <w:sz w:val="25"/>
          <w:szCs w:val="25"/>
        </w:rPr>
        <w:t>com o Departamento de Engenharia e Obras, proceda à vistoria trecho da Rua Esperanto, nas proximidades do portão de carga e descarga do Supermercado Iquegami, objetivando recuperar a pavimentação asfáltica, guias e sarjetas, bem como, a limpeza, a colocação de grades e a substituição de tampa no bueiro ali existente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5"/>
          <w:szCs w:val="25"/>
        </w:rPr>
        <w:t>O próprio curso das águas, somado ao intenso movimento de veículos pesados, faz com que toda infraestrutura naturalmente se fragilize, resultando na formação de enormes buracos na via pública e desgastes ou quebra de guias, sarjetas e bueiro ali existentes, aliás, como bem se observa nas fotos anexadas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vazão das águas advindas das vias em direção às galerias pluviais existentes e cujas especificações das tubulações devem ser dimensionadas para comportar suficientemente a vazão do local, objetivando, assim, evitar os alagamentos. Também têm por finalidade evitar as conseqüências originadas pela estagnação das águas que, por sua vez, tornam infraestruturas vulneráveis e compromete a segurança de pedestres e motoristas, além de exalarem mau cheiro, se entupidas, ocasião em que, para piorar, também agem como agentes emissores de doenç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fotos mostram bem o estado de deterioração da pavimentação, que se alonga longitudinalmente por todo trecho mencionado e as demais benfeitorias ali construída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 local observei que os buracos, que tendem a aumentar rapidamente com o passar do tempo, prejudicam o tráfego e, além daqueles que por ali passam regularmente, gera justas reclamações dos moradores e clientes, direção e fornecedores do supermercado, que reivindicam urgência nas providências devida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3 de març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Baptista de Carvalho Neto (CHANEL)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VEREADOR - PDT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9 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9:14:00Z</dcterms:modified>
  <cp:revision>3</cp:revision>
  <dc:subject/>
  <dc:title/>
</cp:coreProperties>
</file>