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82 / 2010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5"/>
          <w:szCs w:val="25"/>
        </w:rPr>
        <w:t>que</w:t>
      </w:r>
      <w:r>
        <w:rPr>
          <w:rFonts w:cs="Arial" w:ascii="Arial" w:hAnsi="Arial"/>
          <w:bCs/>
          <w:iCs/>
          <w:sz w:val="25"/>
          <w:szCs w:val="25"/>
        </w:rPr>
        <w:t xml:space="preserve"> determine uma vistoria no Córrego Bebedouro, assim como, na área que o margeia e na Avenida Antonio Honório Fonseca de Castro Neto, na extensão do Jardim Laranjeiras, objetivando verificar que providências devem ser tomadas, quanto às condições de asseio do terreno e das árvores; à recuperação da mata ciliar e do leito do Córrego; à falta de iluminação pública; e à proliferação de insetos e de pequenos animai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 referido trecho do Jardim Laranjeiras, onde, aliás, existe uma área verde destinada à implantação de uma praça pública (quadra 101134), delimita muitas moradias a partir do lado oposto da Avenida </w:t>
      </w:r>
      <w:r>
        <w:rPr>
          <w:rFonts w:cs="Arial" w:ascii="Arial" w:hAnsi="Arial"/>
          <w:bCs/>
          <w:iCs/>
          <w:sz w:val="25"/>
          <w:szCs w:val="25"/>
        </w:rPr>
        <w:t>Antonio Honório Fonseca de Castro Neto</w:t>
      </w:r>
      <w:r>
        <w:rPr>
          <w:rFonts w:cs="Arial" w:ascii="Arial" w:hAnsi="Arial"/>
          <w:sz w:val="25"/>
          <w:szCs w:val="25"/>
        </w:rPr>
        <w:t xml:space="preserve">, servindo como caminho natural de passagem para muitos moradores do bairro. Entretanto, conforme se vê nas fotos anexadas, encontra-se em estado de abandono, com o mato alto que, inclusive, avança desordenadamente sobre o leito carroçável da via, encobrindo totalmente guias e sarjetas, com árvores que precisam ser podadas, com falta de iluminação pública e onde insetos e pequenos animais proliferam. Isto tudo somado à total falta de cuidados com o Córrego Bebedour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situação é alarmante e preocupa sobremaneira os moradores daquela região, principalmente em razão do que tais circunstâncias podem originar. O local favorece a proliferação de insetos, dentre os quais, o surgimento de diversas espécies de formigas, que atacam as árvores frutíferas e invadem quintais das residências mais próximas. A falta de iluminação pública é um agravante dessa condição de abandono, pois contribui para a ação de marginais, uso de drogas e relações sexuais, constituindo uma situação de insegurança entre os preocupados moradores. A falta de cuidados com o Córrego também preocupa os moradores, que já foram vitimados pelas enchentes de 2006, quando pessoas morreram, casas foram inundadas e veículos danificados, pois se observam árvores enormes caídas no seu leito e muito lixo e mato sobre áreas assore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iante do exposto, peço que seja feito um trabalho que permita o direcionamento de ações por parte do Poder Público, objetivando-se a solução dos graves problemas apontado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6 de fever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08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2:50:00Z</dcterms:modified>
  <cp:revision>3</cp:revision>
  <dc:subject/>
  <dc:title/>
</cp:coreProperties>
</file>