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83 / 2010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 para que, com a Garagem Municipal e os Departamentos de Engenharia e Obras e o de Meio Ambiente, preste apoio à Escola Estadual Souza Lima, tornando usável o seu estacionamento, que necessita de roçadura do mato, de podadura das árvores e de espalhamento de cascalho sobre o piso.</w:t>
      </w:r>
    </w:p>
    <w:p>
      <w:pPr>
        <w:pStyle w:val="TextBody"/>
        <w:rPr>
          <w:rFonts w:ascii="Arial" w:hAnsi="Arial" w:cs="Arial"/>
          <w:sz w:val="48"/>
          <w:szCs w:val="26"/>
          <w:u w:val="single"/>
        </w:rPr>
      </w:pPr>
      <w:r>
        <w:rPr>
          <w:rFonts w:cs="Arial" w:ascii="Arial" w:hAnsi="Arial"/>
          <w:sz w:val="48"/>
          <w:szCs w:val="26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Trata de uma unidade escolar estadual, onde muitas crianças bebedourenses da região nordeste da cidade são atendidas e muitos dos nossos profissionais atuam, por isso, não vejo qualquer impedimento nessa ação por parte da Administração Municipal. Mesmo porque o corpo discente e o corpo docente da escola seguem objetivos idênticos aos almejados na nossa rede municip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Conforme se vê nas fotos anexadas, as condições do estacionamento da escola são lastimáveis, necessitando de uma limpeza geral, englobando a roçadura do mato e a podadura das árvores, seguido do espalhamento de cascalho sobre o pis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medida servirá de incentivo para que o espaço seja efetivamente usado, diminuindo o número de veículos estacionados na rua em frente à unidade escolar e, com isso, aumentando a tranquilidade dos professores e funcionários em relação aos seus veículos, que refletirá positivamente no desempenho das suas funções e, claro, no aproveitamento dos alun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situação se complica em dias de chuva, quando forma muita lama e se torna intransitável, oferecendo riscos àqueles que se aventuram em usar o espaç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m essas exposições, peço que a Administração se atente ao problema e tome as providências possíveis. 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9 de feverei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tonio Sampaio (Antonio da Vidraçaria)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>VEREADOR – PTC</w:t>
      </w:r>
    </w:p>
    <w:p>
      <w:pPr>
        <w:pStyle w:val="Subtitle"/>
        <w:jc w:val="right"/>
        <w:rPr/>
      </w:pPr>
      <w:r>
        <w:rPr>
          <w:sz w:val="16"/>
          <w:szCs w:val="16"/>
        </w:rPr>
        <w:t>Ind06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3T13:52:00Z</dcterms:modified>
  <cp:revision>3</cp:revision>
  <dc:subject/>
  <dc:title/>
</cp:coreProperties>
</file>