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269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7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163/2005, de minha autoria, onde solicitamos ao Departamento de Meio Ambiente do município a retirada de uma árvore localizada nessa rua. </w:t>
      </w:r>
    </w:p>
    <w:p>
      <w:pPr>
        <w:pStyle w:val="TextBodyIndent"/>
        <w:rPr/>
      </w:pPr>
      <w:r>
        <w:rPr/>
        <w:t>Fico aguardando uma resposta de Vossa Senhoria para que possamos tomar outras medidas cabívei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à sua total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avid René Martins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Domingos Pitelli, 513 - Jardim Tropic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7-07T17:05:00Z</cp:lastPrinted>
  <dcterms:modified xsi:type="dcterms:W3CDTF">2005-07-07T20:20:00Z</dcterms:modified>
  <cp:revision>15</cp:revision>
  <dc:subject/>
  <dc:title>Ofício/0243/2004 </dc:title>
</cp:coreProperties>
</file>