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9 / 201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, com os departamentos municipais competentes, determine a realização de estudos que viabilizem a construção de uma rotatória na confluência da Avenida Joaquim Alves Guimarães com as Ruas Vereador Antonio Agostinho Pupo/Pedro Liberato e Santo Inácio de Loyola. 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venida Joaquim Alves Guimarães é uma via que favorece a velocidade dos veículos e que corta muitas outras vias transversais de Bairros da zona norte da cidade, justificando, pois, maior atenção das autoridades competent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O pedido tem por finalidade inibir abusos e propiciar manobras veiculares mais simples e seguras, visando tornar o trânsito mais tranquilo aos muitos pedestres e motoristas daquela região. Atualmente, em muitos casos, condutores precisam percorrer longos trechos para acessarem vias daquela confluência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confluência entre as vias indicadas, que são de duplo sentido de circulação, também existe uma paróquia e uma Base Comunitária da Polícia Militar, constituindo uma situação que se conflagra em uma condição complicada no trânsi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 insistência nessa sugestão, já pautada na Indicação n° 313/2009, se fundamenta na troca de idéias com muitos cidadãos preocupados com os riscos iminentes de acidentes observados naquele trecho. E as razões por que se preocupam são justas, pois a forma com que o trânsito flui faz com que opiniões sejam consensuais quanto ao tipo de dispositivo ora solicitado. Por isso, peço que a Administração, desta vez, se atente ao problema e envide esforços no sentido de que a rotatória sugerida seja efetivamente construída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1 de março de 201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Paulo Aurélio Bianch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 - PTC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06-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03T12:41:00Z</dcterms:modified>
  <cp:revision>3</cp:revision>
  <dc:subject/>
  <dc:title/>
</cp:coreProperties>
</file>