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77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°. Sr. João Batista Bianchini, nos termos regimentais, </w:t>
      </w:r>
      <w:r>
        <w:rPr>
          <w:rFonts w:cs="Arial" w:ascii="Arial" w:hAnsi="Arial"/>
        </w:rPr>
        <w:t>que, para a</w:t>
      </w:r>
      <w:r>
        <w:rPr>
          <w:rFonts w:cs="Arial" w:ascii="Arial" w:hAnsi="Arial"/>
          <w:bCs/>
        </w:rPr>
        <w:t xml:space="preserve"> concessão de alvará de funcionamento, às academias de ginástica e/ou musculação e/ou artes marciais</w:t>
      </w:r>
      <w:r>
        <w:rPr>
          <w:rFonts w:cs="Arial" w:ascii="Arial" w:hAnsi="Arial"/>
        </w:rPr>
        <w:t xml:space="preserve"> exi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s seus</w:t>
      </w:r>
      <w:r>
        <w:rPr>
          <w:rFonts w:cs="Arial" w:ascii="Arial" w:hAnsi="Arial"/>
          <w:bCs/>
        </w:rPr>
        <w:t xml:space="preserve"> profissionais de Educação Física e/ou professores de Artes Marciais sejam devidamente habilitados para a instrução das atividades,</w:t>
      </w:r>
      <w:r>
        <w:rPr>
          <w:rFonts w:cs="Arial" w:ascii="Arial" w:hAnsi="Arial"/>
        </w:rPr>
        <w:t xml:space="preserve"> nos moldes do anteprojeto em anex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Materiatitulo1"/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Style w:val="Materiatitulo1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proliferação dessas academias é um fenômeno nacional e mundial, mais infelizmente não está devidamente regulamentado o seu funcionamento no Brasil. Desta forma, algumas pessoas treinam durante muito tempo com determinados profissionais, param de treinar e já abrem sua própria academia, constituindo em estabelecimentos que funcionam irregularmente em diversas regiões, instruindo, pois, também de forma inadequada e in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modalidades, quando praticada de forma regular, aumentam a longevidade, melhoram o nível de energia, a disposição e a saúde de um modo geral. Influenciam positivamente o desempenho intelectual, o raciocínio, a velocidade de reação, o convívio social e, assim, tendem a melhorar a qualidade de vida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s dispusemos a elaborar o presente anteprojeto a primeira dúvida que discutimos foi se já não havia uma legislação estadual ou federal que regularizasse a matéria. Na esfera federal deparamos com projetos tramitando no CN, que visam regularizar atividades de academias, associações, clubes esportivos ou recreativos, escolas de iniciação desportiva e outros estabelecimentos que ministrem artes marciais, atividades físicas, desportivas, recreativas e de lazer, mas vige apenas a Lei n° 96969/98, dispondo sobre a regulamentação da Profissão de Educação Física e criando os respectivos Conselhos Regionais e o Federal. Na esfera estadual vimos várias leis tratando o assunto, pautados na Lei Federal para exigir apenas o profissional de Educação Física nos estabelecimentos das mais diversas modalidad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nosso Estado a Lei n° 9.039/1994, que não conseguimos acessar integralmente, e a Lei n° 10.848/2001 tratam o assunto e, em comum, igualmente às de outros estados, inclusive, a exigência de um profissional de Educação Física devidamente habilitado. Então tudo nos levava a acreditar, que não havia outra forma senão exigir apenas este profissional nos estabelecimentos. Contudo, encontramos também decisões jurídicas que desobrigavam professores de artes marciais a se inscreverem no Conselho Regional de Educação Física (CREF) e a realizarem cursos de nivelamento, a fim de, então, poderem exercer a sua prof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trições ao exercício profissional só podem ser feitas por meio de Lei e não existe na legislação norma que regulamente o ensino de artes marciais, que, embora envolvam movimentação corporal, seguem sua filosofia própria, que é a de transmitir conhecimentos teóricos e padrões de comportamento. Logo, conclui o Juiz Carlos Alberto da Costa Dias, da 2ª Vara da Justiça Federal em Florianópolis, a atividade pode ser praticada livremente (Art. 5°, XIII da CF), independentemente de fiscalização do CREF. Se nos atentarmos ao art. 22, XVI da CF, compete privativamente à União legislar sobre a organização do sistema nacional de emprego e condições para o exercício de profissões. Logo, para as artes marciais, enquanto a União não se manifesta, cabe o que reza no art. 5°, XIII da CF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temos a Lei Federal n° 9615/98, que, ao dispor sobre as ligas profissionais nacionais e regionais, conta com o Decreto n° 3944 regulamentando o seu art. 20. Nela o desporto brasileiro passa a abranger as práticas formais e não-formais, obedecendo às suas normas gerais. No parágrafo único dos seus princípios fundamentais dita que a exploração e a gestão do desporto profissional constituem exercício de atividade econômica, sujeitando-se, especificamente, à observância dos princípios. Já o art. 21 reza que as entidades de prática desportiva poderão filiar-se, em cada modalidade, à entidade de administração do desporto do Sistema Nacional do Desporto, bem como à correspondente entidade de administração do desporto de um dos sistemas reg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 nossa Lei Orgânica cabe ao município legislar sobre assuntos de interesse local, tendo como objetivo o bem-estar de sua população e o pleno desenvolvimento de suas funções sociais (caput do art. 11), cabendo entre suas atribuições conceder licença ou autorização para abertura e funcionamento de estabelecimentos industriais, comerciais, de prestação de serviços e similares (Art. 11, XXV). O seu artigo 258 reza que o município apoiará e incentivará as práticas esportivas como direito de todos – as artes marciais ai se inclu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por anteprojeto de lei complementar se atém à seção III do Capítulo V do Código de Posturas (</w:t>
      </w:r>
      <w:r>
        <w:rPr>
          <w:rFonts w:cs="Arial" w:ascii="Arial" w:hAnsi="Arial"/>
          <w:i/>
          <w:u w:val="single"/>
        </w:rPr>
        <w:t>DO LICENCIAMENTO DOS ESTABELECIMENTOS)</w:t>
      </w:r>
      <w:r>
        <w:rPr>
          <w:rFonts w:cs="Arial" w:ascii="Arial" w:hAnsi="Arial"/>
        </w:rPr>
        <w:t xml:space="preserve">, assim como, ao seu art. 2° que institui as medidas de polícia administrativa a cargo do Município em matéria de higiene pública, </w:t>
      </w:r>
      <w:r>
        <w:rPr>
          <w:rFonts w:cs="Arial" w:ascii="Arial" w:hAnsi="Arial"/>
          <w:i/>
        </w:rPr>
        <w:t>do bem estar público</w:t>
      </w:r>
      <w:r>
        <w:rPr>
          <w:rFonts w:cs="Arial" w:ascii="Arial" w:hAnsi="Arial"/>
        </w:rPr>
        <w:t xml:space="preserve">, da localização e </w:t>
      </w:r>
      <w:r>
        <w:rPr>
          <w:rFonts w:cs="Arial" w:ascii="Arial" w:hAnsi="Arial"/>
          <w:i/>
        </w:rPr>
        <w:t>funcionamento de estabelecimentos</w:t>
      </w:r>
      <w:r>
        <w:rPr>
          <w:rFonts w:cs="Arial" w:ascii="Arial" w:hAnsi="Arial"/>
        </w:rPr>
        <w:t xml:space="preserve"> comerciais, industriais e </w:t>
      </w:r>
      <w:r>
        <w:rPr>
          <w:rFonts w:cs="Arial" w:ascii="Arial" w:hAnsi="Arial"/>
          <w:i/>
        </w:rPr>
        <w:t>prestadores de serviço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ão, resumindo, o que pretendemos é que o cidadão praticante de esporte, seja educacional, de participação ou de rendimento e em que modalidade for, conte com um instrutor preparado para que a atividade se dê de forma produtiva e segu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servamos que o assunto foi pautado na Indicação n° 441/2009, mas nada foi feito, por isso, pedimos que o Prefeito Municipal, conjuntamente com sua equipe técnica, dessa vez avalie as vantagens em se elaborar, a partir deste anteprojeto, o respectivo projeto de lei complement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drigo da Silva (Mestre Rodrigo)                          Valdeci Ramos de Castro (SENSEI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DT                                                                     VEREADOR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3-10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 COMPLEMENTAR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concessão de alvará de funcionamento às academias de ginástica e/ou musculação e/ou artes marciais somente se possuírem profissionais de Educação Física e/ou professores de Artes Marciais devidamente habilitados para a instrução das atividades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as academias de ginástica e/o de musculação e/ou de artes marciais, sediadas no município de Bebedouro, obrigadas a apresentar documento de habilitação dos profissionais de Educação Física e/ou professores de artes marciais para a obtenção e renovação de alvará de funcionamento.</w:t>
      </w:r>
    </w:p>
    <w:p>
      <w:pPr>
        <w:pStyle w:val="Corpodetexto3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° </w:t>
      </w:r>
      <w:r>
        <w:rPr>
          <w:rFonts w:cs="Arial" w:ascii="Arial" w:hAnsi="Arial"/>
          <w:sz w:val="24"/>
          <w:szCs w:val="24"/>
        </w:rPr>
        <w:t xml:space="preserve">Os profissionais de </w:t>
      </w:r>
      <w:r>
        <w:rPr>
          <w:rFonts w:cs="Arial" w:ascii="Arial" w:hAnsi="Arial"/>
          <w:color w:val="000000"/>
          <w:sz w:val="24"/>
          <w:szCs w:val="24"/>
        </w:rPr>
        <w:t>Educação Física deverão estar habilitados em graduação de nível superior e registrados no Conselho Regional de Educação Física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§ 2° </w:t>
      </w:r>
      <w:r>
        <w:rPr>
          <w:rFonts w:cs="Arial" w:ascii="Arial" w:hAnsi="Arial"/>
          <w:color w:val="000000"/>
          <w:sz w:val="24"/>
          <w:szCs w:val="24"/>
        </w:rPr>
        <w:t>Os professores de Artes Marciais deverão possuir diploma de faixa-preta expedido pelas respectivas federações e/ou confederações brasileiras, assim como, diplomas de cursos profissionalizantes (arbitragem na modalidade, primeiros socorros e outros)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ins do disposto nesta lei serão consideradas artes ou lutas marciais: o Aikidô ou Hapkidô, o Jiu-Jitsu, o Judô, o Karatê, o Kendô ou Kundô, o Kung-fu, a Luta Livre, o sumo, o Taekwondo e congêneres.</w:t>
      </w:r>
    </w:p>
    <w:p>
      <w:pPr>
        <w:pStyle w:val="Corpodetexto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O não cumprimento do disposto no artigo 1° desta lei implicará na não concessão ou renovação do alvará de funcionamen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Nos casos da não renovação, os estabelecimentos que já vinham funcionando terão o prazo de 30 (trinta) dias para regularizar a sua situação, a partir de quando se sujeitarão a pena de fechamento administrativ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4° </w:t>
      </w:r>
      <w:r>
        <w:rPr>
          <w:rFonts w:cs="Arial" w:ascii="Arial" w:hAnsi="Arial"/>
          <w:bCs/>
        </w:rPr>
        <w:t>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24 de fevereiro de 2010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4T19:37:00Z</dcterms:modified>
  <cp:revision>3</cp:revision>
  <dc:subject/>
  <dc:title/>
</cp:coreProperties>
</file>