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78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Agricultura, Abastecimento e Meio Ambiente, providencie estudos que viabilizem, com urgência, o desvio do fluxo dos caminhões de cana, das vias urbanas para estradas vicinais, nos Distritos de Turvínea e Botafogo, bem como, no Povoado de Andes.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6"/>
          <w:szCs w:val="16"/>
          <w:u w:val="none"/>
        </w:rPr>
      </w:pPr>
      <w:r>
        <w:rPr>
          <w:b w:val="false"/>
          <w:bCs/>
          <w:i/>
          <w:iCs/>
          <w:sz w:val="16"/>
          <w:szCs w:val="16"/>
          <w:u w:val="none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Em razão deste tipo de tráfego a população destas localidades há algum tempo vem sofrendo com o desassossego e o estado de deterioração das vias públicas que constituem a rota do escoamento da cana-de-açúcar, por isso, é justo que nos cobrem providências, sendo nossa obrigação procurar atendê-lo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 safra está por iniciar e os problemas certamente se agravarão ainda mais. E basta uma vistoria por parte da Administração Municipal para que constate a gravidade do problema em questão. Para elucidar, cito apenas o que vem ocorrendo com a pavimentação da Avenida Francisco Lopes no Distrito de Botafogo, cuja recuperação deve ficar em torno de R$ 100 mil, que sem nenhuma contrapartida das empresas usineiras, serão arcados inteiramente pelo município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Para a situação no Distrito de Turvínea sugiro que se faça a recuperação da ponte sobre o Rio Turvo, exigindo que o transporte da cana dos dois produtores se dê por ali. No caso do Distrito de Botafogo, que envolve três produtores rurais, a Prefeitura terá que desapropriar alguém trecho de terra, com a finalidade de abrir um desvio definitivo para os caminhões de cana. Já para o Povoado de Andes será necessário recuperar uma ponte e, objetivando definir um trajeto em comum acordo para o transporte, envolver representantes de três empresas usineiras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É evidente que o problema exige maior fiscalização da Prefeitura, posto tratar de um procedimento proibido pela Lei N° 2675/1997, bem como, a capacidade de negociação para que seja efetivamente minimizado e, quiçá, resolvido. Razão pela qual peço sua atenção e empenh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4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Alberto Costa (Carlinhos Pica Pa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03T12:37:00Z</dcterms:modified>
  <cp:revision>3</cp:revision>
  <dc:subject/>
  <dc:title/>
</cp:coreProperties>
</file>