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INDICAÇÃO Nº 71 / 201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Indicamos ao Prefeito Municipal, Exm°. Sr. João Batista Bianchini, nos termos regimentais, </w:t>
      </w:r>
      <w:r>
        <w:rPr>
          <w:rFonts w:cs="Arial" w:ascii="Arial" w:hAnsi="Arial"/>
          <w:sz w:val="23"/>
          <w:szCs w:val="23"/>
        </w:rPr>
        <w:t>que, com o Departamento de Engenharia e Obras, a Guarda Civil e a Garagem Municipal, determine estudos no sentido de se otimizar o desempenho da Garagem Municipal, bem como, a sua segurança, observando, entre outras: - o levantamento do muro que fica na extensão da Rua Valim ou, então, a partir da altura atual, acrescentar um cercamento; - melhorar a iluminação do pátio; - adaptar ou substituir o portão de entrada e saída dos veículos, para que seja aberto e fechado eletronicamente; - e ainda, especificamente para a guarita, trocar o atual telefone fixo por telefone móvel e, no período noturno, disponibilizar um radiocomunicador com frequência direta com a nossa Guarda Civi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Justificativa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ind w:firstLine="540"/>
        <w:jc w:val="both"/>
        <w:rPr/>
      </w:pPr>
      <w:r>
        <w:rPr>
          <w:rFonts w:cs="Arial" w:ascii="Arial" w:hAnsi="Arial"/>
          <w:b w:val="false"/>
          <w:bCs/>
          <w:sz w:val="23"/>
          <w:szCs w:val="23"/>
          <w:u w:val="none"/>
        </w:rPr>
        <w:t>Estivemos na Garagem Municipal e conversamos com o responsável e com vários funcionários sobre o que poderia ser feito para que os vários serviços e a segurança pudessem ser mais bem desenvolvidos</w:t>
      </w:r>
      <w:r>
        <w:rPr>
          <w:rFonts w:cs="Arial" w:ascii="Arial" w:hAnsi="Arial"/>
          <w:b w:val="false"/>
          <w:sz w:val="23"/>
          <w:szCs w:val="23"/>
          <w:u w:val="none"/>
        </w:rPr>
        <w:t>. Aqui enumeramos as providências que se mostraram consensuais nesse dialogo, sendo que entre elas algumas se confundem quanto ao desempenho das atividades e a segurança do patrimônio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b w:val="false"/>
          <w:sz w:val="23"/>
          <w:szCs w:val="23"/>
          <w:u w:val="none"/>
        </w:rPr>
        <w:t>Independentemente do fato de aumentar a segurança, a disponibilização de um portão eletrônico foi citado como uma forma racional e mais rápida de se desempenhar atividades, pois atualmente um funcionário tem que destravar o portão e empurrá-lo para abrir e fechar, sendo que, no período noturno, quem faz esta função é o homem da guarita. E a substituição do telefone fixo da guarita por um móvel possibilitaria que o funcionário o levasse nas suas rondas pelo pátio ou, até mesmo, quando fosse ao banheiro, que fica do outro lado, permitindo-o, nesse tempo, atender qualquer chamada.</w:t>
      </w:r>
    </w:p>
    <w:p>
      <w:pPr>
        <w:pStyle w:val="Heading"/>
        <w:ind w:firstLine="540"/>
        <w:jc w:val="both"/>
        <w:rPr/>
      </w:pPr>
      <w:r>
        <w:rPr>
          <w:rFonts w:cs="Arial" w:ascii="Arial" w:hAnsi="Arial"/>
          <w:b w:val="false"/>
          <w:sz w:val="23"/>
          <w:szCs w:val="23"/>
          <w:u w:val="none"/>
        </w:rPr>
        <w:t xml:space="preserve">No quesito “segurança do patrimônio”, a elevação da altura do muro na extensão da Rua Valim se faz urgente, pois atualmente permite que qualquer pessoa mal intencionada o pule. A melhoria na iluminação do pátio não só dá maior visibilidade para o vigia noturno como tende a inibir invasões. Já a disponibilização de um radiocomunicador, com frequência direta com a nossa Guarda Civil, tende a agilizar o acionamento da corporação e pode servir, inclusive, para tranqüilizar seus membros responsáveis pela proteção do patrimônio Público, pois a qualquer tempo poderiam usar o equipamento para averiguar a situação. </w:t>
      </w:r>
    </w:p>
    <w:p>
      <w:pPr>
        <w:pStyle w:val="Heading"/>
        <w:ind w:firstLine="540"/>
        <w:jc w:val="both"/>
        <w:rPr/>
      </w:pPr>
      <w:r>
        <w:rPr>
          <w:rFonts w:cs="Arial" w:ascii="Arial" w:hAnsi="Arial"/>
          <w:b w:val="false"/>
          <w:bCs/>
          <w:sz w:val="23"/>
          <w:szCs w:val="23"/>
          <w:u w:val="none"/>
        </w:rPr>
        <w:t>São sugestões necessárias e viáveis às condições da Administração, por isso, pedimos que as avalie atenciosamente e se empenhe em concretizá-las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bedouro, Capital Nacional da Laranja, 19 de fevereiro de 2010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  <w:t>Carlos Renato Serotine (TOTA)                   José Baptista de Carvalho Neto (CHANEL)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2"/>
          <w:u w:val="none"/>
        </w:rPr>
        <w:t xml:space="preserve">          </w:t>
      </w:r>
      <w:r>
        <w:rPr>
          <w:rFonts w:cs="Arial" w:ascii="Arial" w:hAnsi="Arial"/>
          <w:sz w:val="22"/>
          <w:u w:val="none"/>
        </w:rPr>
        <w:t>V</w:t>
      </w:r>
      <w:r>
        <w:rPr>
          <w:rFonts w:cs="Arial" w:ascii="Arial" w:hAnsi="Arial"/>
          <w:sz w:val="22"/>
          <w:szCs w:val="22"/>
          <w:u w:val="none"/>
        </w:rPr>
        <w:t>EREADOR – PV                                                    VEREADOR – PDT</w:t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                                 </w:t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                             </w:t>
      </w:r>
      <w:r>
        <w:rPr>
          <w:rFonts w:cs="Arial" w:ascii="Arial" w:hAnsi="Arial"/>
          <w:sz w:val="24"/>
          <w:szCs w:val="24"/>
          <w:u w:val="none"/>
        </w:rPr>
        <w:t>Valdeci Ramos de Castro (SENSEI)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  <w:u w:val="none"/>
        </w:rPr>
        <w:t>VEREADOR - DEM</w:t>
      </w:r>
    </w:p>
    <w:p>
      <w:pPr>
        <w:pStyle w:val="Heading"/>
        <w:jc w:val="right"/>
        <w:rPr>
          <w:rFonts w:ascii="Arial" w:hAnsi="Arial" w:cs="Arial"/>
          <w:szCs w:val="32"/>
        </w:rPr>
      </w:pPr>
      <w:r>
        <w:rPr>
          <w:rFonts w:cs="Arial" w:ascii="Arial" w:hAnsi="Arial"/>
          <w:sz w:val="16"/>
          <w:szCs w:val="16"/>
          <w:u w:val="none"/>
        </w:rPr>
        <w:t>Ind02-10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2-23T17:27:00Z</dcterms:modified>
  <cp:revision>3</cp:revision>
  <dc:subject/>
  <dc:title/>
</cp:coreProperties>
</file>