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7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, com a Garagem Municipal e os Departamentos de Engenharia e Obras e o de Meio Ambiente, determine a roçadura do mato, a podadura das árvores e o espalhamento de cascalho ou, se possível, a concretagem do piso, no estacionamento da EMEB “Paulo Rezende Torres de Albuquerque”, no Residencial Bebedouro.</w:t>
      </w:r>
    </w:p>
    <w:p>
      <w:pPr>
        <w:pStyle w:val="TextBody"/>
        <w:rPr>
          <w:rFonts w:ascii="Arial" w:hAnsi="Arial" w:cs="Arial"/>
          <w:sz w:val="48"/>
          <w:szCs w:val="26"/>
          <w:u w:val="single"/>
        </w:rPr>
      </w:pPr>
      <w:r>
        <w:rPr>
          <w:rFonts w:cs="Arial" w:ascii="Arial" w:hAnsi="Arial"/>
          <w:sz w:val="48"/>
          <w:szCs w:val="26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Trata de uma unidade escolar criada para assegurar a continuidade da implantação do Programa de Ação de Parceria Educacional Estado-Município para atendimento do ensino fundamental. A escola foi criada por meio do Decreto Municipal n° 6460/2007 para atuar na região nordeste da cidade, que é bastante povoada, ficando localizada no bairro Residencial Bebedour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se vê nas fotos anexadas, as condições do estacionamento da escola são lastimáveis, necessitando de uma limpeza geral, englobando a roçadura do mato e a podadura das árvores, seguido do espalhamento de cascalho ou, se possível, concretagem do pis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medida, além de servir como incentivo para que o espaço seja efetivamente usado, diminuindo o número de veículos estacionados na rua em frente à unidade escolar e, com isso, aumentando a tranquilidade dos professores e funcionários em relação aos seus veículos, também visa preservar as boas condições de um patrimônio da municipalida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ituação se complica em dias de chuva, quando forma muita lama e se torna intransitável, oferecendo riscos àqueles que se aventuram em usar o espa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m essas exposições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9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5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3T17:06:00Z</dcterms:modified>
  <cp:revision>3</cp:revision>
  <dc:subject/>
  <dc:title/>
</cp:coreProperties>
</file>