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6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º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, determine a reparação de buracos abertos pelo SAAEB em praticamente toda a extensão da Rua José Augusto Toller, no Residencial Santaella, e em parte da Avenida José Augusto de Carvalho, com o fim de executar serviços de manutenção nas redes e galerias (abastecimento/esgoto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Estivemos no extremo leste da cidade e verificamos a existência de muitos buracos na faixa carroçável da Rua Augusto Toller, no Residencial Santaella, e da Avenida José Augusto de Carvalho, que, de acordo com moradores, foram abertos em dezembro de 2009 pelo SAAEB, quando da efetuação de reparos nas redes e galerias existentes nas referida vias. Neste tipo de operação em vias pavimentadas a camada asfáltica não é reposta logo após a conclusão dos serviços, provocando uma serie de transtorno ao trânsito, pois com o passar do tempo esses remendos evoluem para grandes buracos e se tornam pontos intrafegáveis da pista, favorecendo a ocorrência de danos nos veículos e de incidentes pessoai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O Decreto n° 412, de 25 de janeiro de 1969, que regulamenta os serviços do SAAEB, estabelece no seu artigo 33 que cabe à Prefeitura recompor a pavimentação das ruas danificadas em decorrência das obras de ampliação e reparo das redes ou de instalação e reparo de ramais de derivação, ficando o SAAEB responsável pela recomposição dos passeios ou calçadas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o percorrer as vias do município, não raramente encontramos cortes feitos na pavimentação asfáltica pelos servidores do SAAEB, mas que, contrariamente ao que a regulamentação da Autarquia determina, não são devidamente reparados após sua conclusão. Um procedimento que, pela freqüência, vem se tornando rotineiro por todas as regiões da cidade e causando sérios transtornos, inclusive, como se vê nas fotos anexadas, nos locais que aqui indico, por onde muitos veículos pesados (caminhões e ônibus) trafegam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bservo que, devido ao tamanho dos buracos e com o fim de amenizar impactos nos veículos, restos de construções têm sido depositados no seu interior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Pelo exposto, pedimos que a Administração se atente ao problema e providencie as medidas necessárias urgentement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8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ntonio Sampaio (Antonio da Vidraçaria)  Carlos Alberto Costa (Carlinhos Pica Pau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TC                                                   VEREADOR – PV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VEREADORA – DEM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5-10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3T17:03:00Z</dcterms:modified>
  <cp:revision>3</cp:revision>
  <dc:subject/>
  <dc:title/>
</cp:coreProperties>
</file>