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5 /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Indico ao Prefeito Municipal, Exm°. Sr. João Batista Bianchini, nos termos regimentais</w:t>
      </w:r>
      <w:r>
        <w:rPr>
          <w:rFonts w:cs="Arial" w:ascii="Arial" w:hAnsi="Arial"/>
          <w:sz w:val="24"/>
          <w:szCs w:val="24"/>
        </w:rPr>
        <w:t>, que, com o Departamento Municipal de Educação, viabilize a instalação de climatizador de ar nas salas de aula da Escola de Madeira do bairro Rassin Dibe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o Residencial Rassin Dibe, além da CEMEI “Mara Marques”, temos uma outra unidade conhecida por “Escola de Madeira do bairro Rassin Dibe”, que atende 43 crianças com idade entre 4 e 5 an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ê nas fotos anexadas, a baixa altura do forro das três salas e do calhetão no pátio faz com que o calor seja propagado com maior intensidade, tornando o ambiente humanamente insuportável para o bom desempenho das atividades e para o melhor aproveitamento das crianças. Nas salas até existem ventiladores, mas o ar quente e abafado é apenas ventilado, sem influenciar na temperatur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Estive no local e pude observar o sofrimento dos profissionais e das crianças para que as atividades se deem a contento, por isso, sugiro a instalação dos climatizadores de ar, com o fim de tornar os ambientes propícios aos nobres fins a que se propõe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climatizador de ar funciona com base no fato de que a evaporação da água é um processo endotérmico, ou seja, se dá em razão do calor na água, de forma a fazer circular o ar sobre a água, forçando a evaporação, o que faz com que a água baixe a temperatura do ar. Quanto mais úmido o ar, tanto mais difícil será fazer a água evaporar, logo, ambientes onde o ar for mais seco o uso do aparelho dará melhor resultado. A temperatura poderá diminuir até 8°C com o climatizador, ou seja, estando o ambiente com 35°C, o ar poderá chegar a 27°C, neste caso, poderá substituir com vantagens o ar condicionado, que gasta mais energia elétrica e deixa o ambiente seco. O consumo do climatizador é muito mais baixo do que o do ar condicionado, uma vez que não usa o compressor, parte mais perdulária do aparelho de ar condiciona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portuno lembrar, que as salas também são utilizadas para o descanso das crianças, ou seja, comumente dormem no período da tarde, quando sofrem sobremaneira com o calor intenso. Há casos de funcionários que já passaram mal nas sa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medida que ora solicito é a pintura da parte interna do telhado, tipo “calhetão”, do pátio, visando amenizar a concentração de calor, pois ali as crianças também ficam e serve como refeitório da unida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 essas exposições, peço que a Administração se atente ao problema e tome as providências necessárias. 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2 de fevereir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Antonio Sampaio (Antonio da Vidraçaria)</w:t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VEREADOR – PTC</w:t>
      </w:r>
    </w:p>
    <w:p>
      <w:pPr>
        <w:pStyle w:val="Subtitle"/>
        <w:jc w:val="right"/>
        <w:rPr/>
      </w:pPr>
      <w:r>
        <w:rPr>
          <w:sz w:val="16"/>
          <w:szCs w:val="16"/>
        </w:rPr>
        <w:t>Ind07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23T16:59:00Z</dcterms:modified>
  <cp:revision>3</cp:revision>
  <dc:subject/>
  <dc:title/>
</cp:coreProperties>
</file>