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64 /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João Batista Bianchini, nos termos regimentais, </w:t>
      </w:r>
      <w:r>
        <w:rPr>
          <w:rFonts w:cs="Arial" w:ascii="Arial" w:hAnsi="Arial"/>
        </w:rPr>
        <w:t>que realize os estudos de praxe para instituir, nos moldes do anteprojeto em anexo, o direito dos usuários do SAAEB – Serviço Autônomo de Água e Esgoto de Bebedouro em utilizar dispositivo adicional - eliminador de ar na tubulação do sistema de abastecimento - a ser instalado pela Autarqu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A matéria e os objetivos são defendidos com base de que, embora crie a obrigação da Autarquia em instalar o aparelho, quando solicitada, têm técnicos competentes no seu quadro de funcionários e, assim, não representa elevação de despesas e tão pouco almeja qualquer alteração no sistema de taxas e tributos</w:t>
      </w:r>
      <w:r>
        <w:rPr>
          <w:rFonts w:cs="Arial" w:ascii="Arial" w:hAnsi="Arial"/>
          <w:b w:val="false"/>
          <w:sz w:val="24"/>
          <w:szCs w:val="24"/>
          <w:u w:val="none"/>
        </w:rPr>
        <w:t>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 iniciativa assegura uma faculdade do consumidor e, não obstante, propõe que a compra do aparelho ocorrerá às expensas do usuário interessad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Leis com objetivos semelhantes vêm sendo criadas pelo País afora, inclusive por iniciativa legislativa, sob a alegação de que não gera custos e, sob o argumento do qual não compartilho, de que não representa interferência de poder. Assim faço o encaminhamento na forma de anteprojet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Muito se discute sobre a alteração no consumo em relação às bolhas de ar que passam nos hidrômetros, onde as opiniões de especialistas se divergem entre si. Contudo, a verdade é que os aparelhos eliminadores de bolhas de ar estão disponibilizados no mercado com o aval público e, evidentemente, o consumidor tem o direito de formar opinião e tomar a sua decisão. Vale salientar a manifestação do PROCON do Estado de Minas Gerais, que resultou num termo de ajuste de conduta definindo normas para a instalação de eliminadores de ar no Estad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Estudos, ensaios, testes e pesquisas já foram realizados por renomados e reconhecidos órgãos e centros de estudos, comprovando que, por conta da instalação do aparelho, não existe possibilidade de contaminação da rede de água. Caso isso fosse possível, a eficácia e a volatilidade dos próprios hidrômetros seriam colocadas em dúvida, visto que a instalação também é feita exclusivamente pelo SAAEB.</w:t>
      </w:r>
    </w:p>
    <w:p>
      <w:pPr>
        <w:pStyle w:val="Heading"/>
        <w:ind w:firstLine="54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Pelo exposto, peço que a Administração Municipal avalie atenciosamente a sugestão e, aperfeiçoando o anteprojeto anexado no que couber, providencie a elaboração do projeto respectivo.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fevereiro de 2010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José Baptista de Carvalho Neto (CHANEL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u w:val="none"/>
        </w:rPr>
        <w:t xml:space="preserve">                </w:t>
      </w: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5-10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ANTEPROJETO DE LEI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Assegura Direito aos Usuários do SAAEB – Serviço Autônomo de Água e Esgot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ÃO BATISTA BIANCHINI</w:t>
      </w:r>
      <w:r>
        <w:rPr>
          <w:rFonts w:cs="Arial" w:ascii="Arial" w:hAnsi="Arial"/>
          <w:sz w:val="23"/>
          <w:szCs w:val="23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t. 1° </w:t>
      </w:r>
      <w:r>
        <w:rPr>
          <w:rFonts w:cs="Arial" w:ascii="Arial" w:hAnsi="Arial"/>
          <w:b w:val="false"/>
          <w:sz w:val="23"/>
          <w:szCs w:val="23"/>
        </w:rPr>
        <w:t>Por esta Lei, fica assegurado aos usuários dos serviços de água e esgoto do município de Bebedouro o direito de instalação e uso de dispositivo adicional eliminador de ar, na tubulação do sistema de abastecimento de água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.</w:t>
      </w:r>
      <w:r>
        <w:rPr>
          <w:rFonts w:cs="Arial" w:ascii="Arial" w:hAnsi="Arial"/>
          <w:b w:val="false"/>
          <w:sz w:val="23"/>
          <w:szCs w:val="23"/>
        </w:rPr>
        <w:t xml:space="preserve"> Entenda-se como objetivo primordial desta lei o cumprimento às normas de proteção e defesa do consumidor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Art. 2º</w:t>
      </w:r>
      <w:r>
        <w:rPr>
          <w:rFonts w:cs="Arial" w:ascii="Arial" w:hAnsi="Arial"/>
          <w:b w:val="false"/>
          <w:sz w:val="23"/>
          <w:szCs w:val="23"/>
        </w:rPr>
        <w:t xml:space="preserve"> São considerados dispositivos adicionais, aqueles projetados para ser instalado adjunto ao hidrômetro, submetido anteriormente à apreciação por parte do INMETRO – Instituto Nacional de Metrologia, Normatização e Qualidade Industrial, do Ministério do Desenvolvimento, Indústria e Comércio Exterior, para que se ateste que o mesmo não influencia o desempenho metrológico do medidor e não prejudique o funcionamento de abastecimento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. 3º</w:t>
      </w:r>
      <w:r>
        <w:rPr>
          <w:rFonts w:cs="Arial" w:ascii="Arial" w:hAnsi="Arial"/>
          <w:b w:val="false"/>
          <w:sz w:val="23"/>
          <w:szCs w:val="23"/>
        </w:rPr>
        <w:t xml:space="preserve"> A aquisição do dispositivo citado no artigo anterior cabe exclusivamente ao usuário interessad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.</w:t>
      </w:r>
      <w:r>
        <w:rPr>
          <w:rFonts w:cs="Arial" w:ascii="Arial" w:hAnsi="Arial"/>
          <w:b w:val="false"/>
          <w:sz w:val="23"/>
          <w:szCs w:val="23"/>
        </w:rPr>
        <w:t xml:space="preserve"> A instalação do dispositivo em referência na tubulação que antecede o hidrômetro somente poderá ser efetuada pelo SAAEB – Serviço Autônomo de Água e Esgoto de Bebedouro, mediante prévia solicitação do usuário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</w:rPr>
        <w:t>Art. 4°</w:t>
      </w:r>
      <w:r>
        <w:rPr>
          <w:rFonts w:cs="Arial" w:ascii="Arial" w:hAnsi="Arial"/>
          <w:b w:val="false"/>
          <w:sz w:val="23"/>
          <w:szCs w:val="23"/>
        </w:rPr>
        <w:t xml:space="preserve"> No que couber, o Poder Executivo regulamentará esta lei 60 (sessenta) dias após a data em que entrar em vigor, especialmente quanto aos procedimentos e custos pela instalação do dispositiv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.</w:t>
      </w:r>
      <w:r>
        <w:rPr>
          <w:rFonts w:cs="Arial" w:ascii="Arial" w:hAnsi="Arial"/>
          <w:b w:val="false"/>
          <w:sz w:val="23"/>
          <w:szCs w:val="23"/>
        </w:rPr>
        <w:t xml:space="preserve"> Os custos a que se refere o “caput” deste artigo ficarão por conta do usuário interessad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</w:rPr>
        <w:t>Art. 5º</w:t>
      </w:r>
      <w:r>
        <w:rPr>
          <w:rFonts w:cs="Arial" w:ascii="Arial" w:hAnsi="Arial"/>
          <w:b w:val="false"/>
          <w:sz w:val="23"/>
          <w:szCs w:val="23"/>
        </w:rPr>
        <w:t xml:space="preserve"> As despesas decorrentes com a execução da presente Lei correrão por conta de dotação orçamentária própria, consignada no orçamento vigente e suplementada se necessário.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</w:rPr>
        <w:t>Art. 6°</w:t>
      </w:r>
      <w:r>
        <w:rPr>
          <w:rFonts w:cs="Arial" w:ascii="Arial" w:hAnsi="Arial"/>
          <w:b w:val="false"/>
          <w:sz w:val="23"/>
          <w:szCs w:val="23"/>
        </w:rPr>
        <w:t xml:space="preserve"> Esta Lei entrará em vigor na data de sua publicação, revogando-se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3"/>
          <w:szCs w:val="23"/>
        </w:rPr>
        <w:t>Bebedouro, Capital Nacional da Laranja, 11 de fevereiro de 2010.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João Batista Bianchini 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7T19:50:00Z</dcterms:modified>
  <cp:revision>3</cp:revision>
  <dc:subject/>
  <dc:title/>
</cp:coreProperties>
</file>