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62 / 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o ao Prefeito Municipal, Exmº. Sr. João Batista Bianchini, nos termos regimentais</w:t>
      </w:r>
      <w:r>
        <w:rPr>
          <w:rFonts w:cs="Arial" w:ascii="Arial" w:hAnsi="Arial"/>
          <w:sz w:val="26"/>
          <w:szCs w:val="26"/>
        </w:rPr>
        <w:t>, para que, em concordância com o que se estabelece na Lei n° 2678/1997, utilize de espaços publicitários nos ônibus de transporte coletivo urbano para ampliar o trabalho de conscientização que, aliás, já vem sendo desenvolvido competentemente pela Vigilância Epidemiológica, para informar a população da importância de cada cidadão no combate ao vetor da dengu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A Lei n° 2678 foi criada a partir do Projeto de Lei n° 65/1997 sob a justificativa de que a utilização de espaços publicitários nos ônibus de transporte coletivo urbano serve para a divulgação de campanhas educacionais. Uma campanha de conscientização como o da dengue, por exemplo, é uma medida que se impõe por seu caráter de utilidade públic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Não no momento, mas já chegamos a liderar o ranking dos municípios afetados pela dengue na região e, portanto, não podemos nos descuidar. Mesmo porque o problema só pode ser controlado, já que as condições climáticas o favorecem e, atualmente, muitos municípios próximos da região têm apresentado números preocupantes.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ônibus que fazem o transporte coletivo urbano rodam por todas as regiões da cidade e, portanto, são meios interessantes de se difundir informações, pois as levam para muitas pessoas, usuários ou não, a todos os cantos. Logo, a visualização constante desse tipo de publicidade, pode ser bastante útil no esclarecimento da gravidade do problema e, claro, instiga a importância do envolvimento de todos na sua soluçã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Lembro que o assunto fora pautado na Indicação n° 432/2009 e não houve providências, então, reitero nesta oportunidade para que a Administração viabilize o cumprimento da lei municipal em referência na direção sugerida, pois trata de questão oportuna e de relevante interesse público.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1 de fevereiro de 2010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Heading1"/>
        <w:rPr>
          <w:rFonts w:cs="Arial"/>
        </w:rPr>
      </w:pPr>
      <w:r>
        <w:rPr>
          <w:rFonts w:cs="Arial"/>
          <w:sz w:val="25"/>
          <w:szCs w:val="25"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VEREADOR - PTC</w:t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nd04-1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17T19:44:00Z</dcterms:modified>
  <cp:revision>3</cp:revision>
  <dc:subject/>
  <dc:title/>
</cp:coreProperties>
</file>