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/>
      </w:pPr>
      <w:r>
        <w:rPr>
          <w:rFonts w:cs="Arial" w:ascii="Arial" w:hAnsi="Arial"/>
          <w:sz w:val="32"/>
        </w:rPr>
        <w:t>INDICAÇÃO Nº 63 / 201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Heading5"/>
        <w:jc w:val="both"/>
        <w:rPr/>
      </w:pPr>
      <w:r>
        <w:rPr>
          <w:rFonts w:cs="Arial" w:ascii="Arial" w:hAnsi="Arial"/>
          <w:i w:val="false"/>
          <w:iCs w:val="false"/>
          <w:sz w:val="25"/>
          <w:szCs w:val="25"/>
        </w:rPr>
        <w:t xml:space="preserve">Indico ao Prefeito Municipal, Exm°. Sr. João Batista Bianchini, nos termos regimentais, </w:t>
      </w:r>
      <w:r>
        <w:rPr>
          <w:rFonts w:cs="Arial" w:ascii="Arial" w:hAnsi="Arial"/>
          <w:b w:val="false"/>
          <w:bCs w:val="false"/>
          <w:i w:val="false"/>
          <w:iCs w:val="false"/>
          <w:sz w:val="25"/>
          <w:szCs w:val="25"/>
        </w:rPr>
        <w:t>para que determine ao órgão competente</w:t>
      </w:r>
      <w:r>
        <w:rPr>
          <w:rFonts w:cs="Arial" w:ascii="Arial" w:hAnsi="Arial"/>
          <w:b w:val="false"/>
          <w:i w:val="false"/>
          <w:sz w:val="25"/>
          <w:szCs w:val="25"/>
        </w:rPr>
        <w:t xml:space="preserve"> que recoloque as lâmpadas e providencie grades de proteção para as luminárias dos postes localizados na Rua Raimundo Ferreira Aquino, no trecho que se estende até o viaduto que dá acesso à Rua Barretos</w:t>
      </w:r>
      <w:r>
        <w:rPr>
          <w:rFonts w:cs="Arial" w:ascii="Arial" w:hAnsi="Arial"/>
          <w:b w:val="false"/>
          <w:bCs w:val="false"/>
          <w:i w:val="false"/>
          <w:iCs w:val="false"/>
          <w:sz w:val="25"/>
          <w:szCs w:val="25"/>
        </w:rPr>
        <w:t>.</w:t>
      </w:r>
    </w:p>
    <w:p>
      <w:pPr>
        <w:pStyle w:val="Heading2"/>
        <w:rPr>
          <w:i w:val="false"/>
          <w:i w:val="false"/>
          <w:sz w:val="32"/>
        </w:rPr>
      </w:pPr>
      <w:r>
        <w:rPr>
          <w:i w:val="false"/>
          <w:sz w:val="32"/>
        </w:rPr>
        <w:t>Justificativ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5"/>
          <w:szCs w:val="25"/>
        </w:rPr>
        <w:t>A iluminação pública se destaca entre as reclamações que mais descontentam os munícipes. O fato particular que motiva a presente propositura é a ação de vândalos na extensão da Rua Raimundo Ferreira Aquino, que insistem em atirar pedras para quebrá-las.</w:t>
      </w:r>
    </w:p>
    <w:p>
      <w:pPr>
        <w:pStyle w:val="BodyText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comportamento desrespeita o direito dos motoristas e transeuntes, que no período noturno têm que circular pela referida via, pois, apreensivas, ficam sujeitas a insegurança.</w:t>
      </w:r>
    </w:p>
    <w:p>
      <w:pPr>
        <w:pStyle w:val="BodyText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os trabalhos de duplicação na Rodovia Armando Sales de Oliveira, a Rua Barretos passou a ser usada como rota de acesso à cidade, quando a Rua Raimundo Ferreira Aquino teve o seu fluxo intensificado, pois, por questão de segurança e melhor opção, passou a servir de passagem para muitos veículos da região norte, cujo destino é o centro da cidade. </w:t>
      </w:r>
    </w:p>
    <w:p>
      <w:pPr>
        <w:pStyle w:val="BodyText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luminação pública torna-se cada vez mais importante para a qualidade de vida nos centros urbanos. Afinal, mais do que mero agente físico, a luz interfere diretamente na rotina das pessoas em sua volta, inclusive sob o ponto de vista “segurança”. Por isso, adequar a iluminação pública aos fins a que se propõem os espaços torna-se fundamental, no caso, a colocação de lâmpadas em luminárias que as protegem.</w:t>
      </w:r>
    </w:p>
    <w:p>
      <w:pPr>
        <w:pStyle w:val="BodyText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várias regiões do município as luminárias já são compostas de protetor de lâmpadas e, para o local indicado, também se fazem necessárias. Resolver o problema apenas com a intensificação do policiamento não é o suficiente, pois policiamento não significa presença policial o tempo todo e os intervalos já são suficientes para que atos de vandalismo ocorram.</w:t>
      </w:r>
    </w:p>
    <w:p>
      <w:pPr>
        <w:pStyle w:val="BodyText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mbro que o assunto já foi pautado na Indicação n° 54/2009, mas as providências não se deram, por isso, nesta oportunidade reitero para que desta vez a Administração se atente ao problema e tome as providências cabíveis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Bebedouro, Capital Nacional da Laranja, 11 de fevereiro de 2010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Aurélio Bianchini</w:t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 </w:t>
      </w:r>
      <w:r>
        <w:rPr>
          <w:rFonts w:cs="Arial" w:ascii="Arial" w:hAnsi="Arial"/>
          <w:b/>
          <w:iCs/>
          <w:sz w:val="22"/>
          <w:szCs w:val="22"/>
        </w:rPr>
        <w:t>VEREADOR - PTC</w:t>
        <w:tab/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Ind03 -10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2-17T19:47:00Z</dcterms:modified>
  <cp:revision>3</cp:revision>
  <dc:subject/>
  <dc:title/>
</cp:coreProperties>
</file>