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1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amos ao Prefeito João Batista Bianchini, nos termos regimentais, </w:t>
      </w:r>
      <w:r>
        <w:rPr>
          <w:rFonts w:cs="Arial" w:ascii="Arial" w:hAnsi="Arial"/>
          <w:sz w:val="26"/>
          <w:szCs w:val="26"/>
        </w:rPr>
        <w:t>que, com o SAAEB e o Departamento de Engenharia e Obras, determine vistoria na pavimentação na esquina da Avenida Professor Francisco Velloso com a Rua Lourenço Santim, no Distrito Industrial, para averiguar o motivo e definir as providências em relação a um enorme buraco na faixa carroçável, originado por erosão no subso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a simples definição do local e, conforme se vê nas fotos, pela dimensão do buraco, os técnicos não terão nenhum problema para localizar o problema na pista, que também apresenta grande profundidade. Já, quanto ao diagnóstico, é importante a presença de um técnico da SAAEB, pois a origem do afundamento pode estar relacionada com a canalização de rede pluvial ou a falta dela ou, então, outros fatores ligados aos serviços da Autarqui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buraco vem evoluindo progressivamente com o passar dos dias e, observando a forma das rachaduras na massa asfáltica em torno do buraco, o desgaste aparenta a imagem de um rodamoinho, dando a impressão de que o vão se evolui sob a pavimentação, que pode ceder a qualquer momento, independentemente do fator “peso”, condição inerente de uma via de tráfeg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a estação das chuvas por que passamos ocorre a infiltração de águas e o processo erosivo se agrava consideravelment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situação é preocupante, pois os riscos de acidentes envolvendo veículos e pedestres, inclusive crianças que passam no local, é iminente. Sem contar que na medida em que os serviços necessários não são realizados os trabalhos futuros e os custos respectivos serão bem maiores. Razão pela qual, pedimos providências ur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1 de fevereir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Sampaio (Antonio da Vidraçaria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 – PTC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Sebastiana Maria Ribeiro Tavares de Camargo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VEREADORA - DE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03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7T19:42:00Z</dcterms:modified>
  <cp:revision>3</cp:revision>
  <dc:subject/>
  <dc:title/>
</cp:coreProperties>
</file>