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 / 2010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5"/>
          <w:szCs w:val="25"/>
        </w:rPr>
        <w:t>que, com o Departamento Municipal de Agricultura, Abastecimento e Meio Ambiente, determine a execução de trabalhos de recuperação nas estradas vicinais BBD-146/BBD-284/ BBD-481 e BBD-488, quanto às suas condições de trafegabilidade (limpeza, nivelamento e alargamento), com o fim de minimizar riscos de acidentes e facilitar o cruzamento entre veícul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 Estradas vicinais em questão ficam nas proximidades do Povoado de Andes e são muito utilizadas, evidenciando a sua importância e necessidade para o escoamento da produção agrícola, para ligar o Povoado com a cidade-sede e para o transporte de alunos. 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forme se vê nas fotos anexadas, os problemas são evidenciados por crateras e superfícies irregulares provocados pelo grande fluxo de veículos e/ou pelas intempéries e, claro, também pela falta de regularidade na sua manutenção, mas se agravam em alguns trechos em razão do processo erosivo constante, condicionando situações que tendem a culminar no seu total impedimento para o tráfego. 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problemas apontados exigem a devida atenção das autoridades competentes, pois, além de se complicarem na medida em que as necessárias providências não se dão, vem criando transtornos para produtores rurais e outros usuários. As estradas dão acesso a fazendas, entre elas a Matarazzo, Santa Maria, Aparecida, Pica-Pau e Stamato, bem como, dezenas de pequenas propriedad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bservo que a identificação das vicinais em referência se deu por meio do mapa do Sistema Viário Municipal Rural (PD32)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fletindo sobre a importância dessas vicinais e as suas precárias condições é que peço urgência por parte da Municipalidade na execução das sugestões apresentad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2 de feverei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41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7T19:28:00Z</dcterms:modified>
  <cp:revision>3</cp:revision>
  <dc:subject/>
  <dc:title/>
</cp:coreProperties>
</file>