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53 / 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  <w:sz w:val="25"/>
          <w:szCs w:val="25"/>
        </w:rPr>
        <w:t xml:space="preserve">Indicamos ao Prefeito Municipal, Exm°. Sr. João Batista Bianchini, nos termos regimentais, </w:t>
      </w:r>
      <w:r>
        <w:rPr>
          <w:rFonts w:cs="Arial" w:ascii="Arial" w:hAnsi="Arial"/>
          <w:b w:val="false"/>
          <w:sz w:val="25"/>
          <w:szCs w:val="25"/>
        </w:rPr>
        <w:t xml:space="preserve">para </w:t>
      </w:r>
      <w:r>
        <w:rPr>
          <w:rFonts w:cs="Arial" w:ascii="Arial" w:hAnsi="Arial"/>
          <w:b w:val="false"/>
          <w:bCs/>
          <w:sz w:val="25"/>
          <w:szCs w:val="25"/>
        </w:rPr>
        <w:t>que providencie a iluminação no interior do Cemitério Nossa Senhora Aparecida, no Distrito de Botafogo.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16"/>
          <w:szCs w:val="16"/>
          <w:u w:val="none"/>
        </w:rPr>
      </w:pPr>
      <w:r>
        <w:rPr>
          <w:b w:val="false"/>
          <w:bCs/>
          <w:i/>
          <w:iCs/>
          <w:sz w:val="16"/>
          <w:szCs w:val="16"/>
          <w:u w:val="none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Enquanto discutimos a importância da informatização de cemitérios, inclusive o “São João Batista” na cidade-sede, vemos o Cemitério Nossa Senhora Aparecida, no Distrito de Botafogo, totalmente destituído de iluminação, propiciando um ambiente totalmente inseguro e de difícil fiscalização no período noturno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O órgão público em referência é consideravelmente grande, bastante visitado por amigos e parentes das pessoas que ali jazem e possui belos jazigos, onde as famílias investem suas homenagens, um fator que pode chamar a atenção de pessoas mal intencionadas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De se observar, que a cerca de 50 m da entrada do Cemitério existe um ponto de iluminação, de onde pode puxar a benfeitoria ao seu interior. Para tanto, faz-se necessário a instalação dos postes e luminárias próprias para o ambiente, para posterior colocação das lâmpadas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 xml:space="preserve">A luminosidade das ruas e avenidas de cemitérios não exige a mesma eficiência da disponibilizada para as vias públicas das cidades, basta que seja suficientemente razoável para passar a impressão de que qualquer violação “pode” ser percebida. Tal condição tem motivado muitas reclamações entre os habitantes da localidade. 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Lembramos que o presente assunto foi pautado na Indicação n° 155 no início do ano passado, mas a</w:t>
      </w:r>
      <w:r>
        <w:rPr>
          <w:rFonts w:cs="Arial" w:ascii="Arial" w:hAnsi="Arial"/>
          <w:b w:val="false"/>
          <w:sz w:val="25"/>
          <w:szCs w:val="25"/>
          <w:u w:val="none"/>
        </w:rPr>
        <w:t xml:space="preserve">s providências tão ansiadas pela população do Distrito não foram tomadas. </w:t>
      </w:r>
      <w:r>
        <w:rPr>
          <w:rFonts w:cs="Arial" w:ascii="Arial" w:hAnsi="Arial"/>
          <w:b w:val="false"/>
          <w:bCs/>
          <w:sz w:val="25"/>
          <w:szCs w:val="25"/>
          <w:u w:val="none"/>
        </w:rPr>
        <w:t>Razão pela qual, reiteramos o pedido, no intuito de que, dessa vez, a Administração Municipal se atente ao problema e tome as providências necessár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09 de fevereiro de 201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5"/>
          <w:szCs w:val="25"/>
          <w:u w:val="none"/>
        </w:rPr>
      </w:pPr>
      <w:r>
        <w:rPr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5"/>
          <w:szCs w:val="25"/>
          <w:u w:val="none"/>
        </w:rPr>
      </w:pPr>
      <w:r>
        <w:rPr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5"/>
          <w:szCs w:val="25"/>
          <w:u w:val="none"/>
        </w:rPr>
      </w:pPr>
      <w:r>
        <w:rPr>
          <w:b w:val="false"/>
          <w:bCs/>
          <w:sz w:val="25"/>
          <w:szCs w:val="25"/>
          <w:u w:val="none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Carlos Alberto Costa (Carlinhos Pica Pau)                    Paulo Aurélio Bianchini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</w:t>
      </w:r>
      <w:r>
        <w:rPr>
          <w:rFonts w:cs="Arial" w:ascii="Arial" w:hAnsi="Arial"/>
          <w:sz w:val="22"/>
          <w:szCs w:val="22"/>
          <w:u w:val="none"/>
        </w:rPr>
        <w:t>VEREADOR – PV                                                                                  VEREADOR - PTC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07-10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10T18:47:00Z</dcterms:modified>
  <cp:revision>3</cp:revision>
  <dc:subject/>
  <dc:title/>
</cp:coreProperties>
</file>