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54 / 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>para que, com o Departamento Municipal de Obras, determine a vistoria da pavimentação asfáltica em todas as confluências de vias do Jardim de Bosque, objetivando a necessidade de construção de canaletas que favoreçam o livre escoamento das águas pluviais e a sua recuperação, por meio da operação tapa-buracos e/ou recapeamento.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</w:t>
      </w:r>
      <w:r>
        <w:rPr>
          <w:b/>
          <w:sz w:val="28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avimentação asfáltica do bairro, por onde as águas fluem, apresenta-se com rachaduras e enormes buracos, prejudicando a pavimentação e o trânsito de veículos e pessoas, necessitando, pois, de recuperaçã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Canaletas em vias públicas tem por função orientar o escoamento adequado dos cursos d’águas, para se evitar possíveis empoçamentos e, claro, manter a pavimentação em bom estado de conservação. No caso, isso não vem ocorrendo, pois, a se basear nas condições do local, as águas não fluem corretamente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importante notar, que se as providências não se derem rapidamente, tende a complicar ainda mais a condição atual e, assim, encarecer os serviços futuros. Sem contar que cria transtorno, também, em razão de empoçamentos de águas em dias chuvosos, o que gera um ambiente insalubre para os moradores, pois favorece o surgiment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bservo que a presente sugestão fora pautada na Indicação n° 56 no início do ano passado, mas as providências tão ansiadas por aquela população não foram tomadas. Razão pela qual, reitero o pedido para que a Administração se sensibilize com a situação e, com urgência,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9 de fevereir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6"/>
          <w:szCs w:val="6"/>
          <w:u w:val="none"/>
        </w:rPr>
      </w:pPr>
      <w:r>
        <w:rPr>
          <w:b w:val="false"/>
          <w:bCs/>
          <w:sz w:val="6"/>
          <w:szCs w:val="6"/>
          <w:u w:val="none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Paulo Aurélio Bianchini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sz w:val="24"/>
          <w:u w:val="none"/>
        </w:rPr>
        <w:t xml:space="preserve">         </w:t>
      </w:r>
      <w:r>
        <w:rPr>
          <w:rFonts w:cs="Arial" w:ascii="Arial" w:hAnsi="Arial"/>
          <w:sz w:val="22"/>
          <w:szCs w:val="22"/>
          <w:u w:val="none"/>
        </w:rPr>
        <w:t xml:space="preserve">VEREADOR – PTC 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02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0T18:49:00Z</dcterms:modified>
  <cp:revision>3</cp:revision>
  <dc:subject/>
  <dc:title/>
</cp:coreProperties>
</file>