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1 / 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João Batista Bianchini, nos termos regimentais</w:t>
      </w:r>
      <w:r>
        <w:rPr>
          <w:rFonts w:cs="Arial" w:ascii="Arial" w:hAnsi="Arial"/>
          <w:sz w:val="25"/>
          <w:szCs w:val="25"/>
        </w:rPr>
        <w:t>, para que, de acordo com o que estabelece a Lei Complementar n° 29/2005, determine utilização de sistema de captação das águas pluviais nos imóveis da municipalidade com área coberta igual ou superior a 300 m</w:t>
      </w:r>
      <w:r>
        <w:rPr>
          <w:rFonts w:cs="Arial" w:ascii="Arial" w:hAnsi="Arial"/>
          <w:sz w:val="25"/>
          <w:szCs w:val="25"/>
          <w:vertAlign w:val="superscript"/>
        </w:rPr>
        <w:t>2</w:t>
      </w:r>
      <w:r>
        <w:rPr>
          <w:rFonts w:cs="Arial" w:ascii="Arial" w:hAnsi="Arial"/>
          <w:sz w:val="25"/>
          <w:szCs w:val="25"/>
        </w:rPr>
        <w:t>, construídos ou ampliados desde a vigência da referida lei, bem como, o cumprimento dessa exigência para aprovação de projetos de edificação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atendimento às determinações legais de universalização e adequação dos serviços públicos do sistema de drenagem urbana de Bebedouro, nos padrões adotados no Plano de Saneamento Ambiental, deverá ser garantido pela Municipalidade. Antes disso já vigorava, desde o ano 2005, a Lei Complementar n° 29/2005, que também estabelece no seu artigo 4° o uso de diretrizes para a execução de mecanismos de infiltração forçada e de armazenamento para uso não-potável das águas colhidas, a serem traçadas pelo Poder Executiv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abe-se que a nossa malha urbana já atinge boa parte do nosso Município, assim o grau de impermeabilização é altíssimo. Se pudermos induzir outros processos de infiltração e de armazenamento das águas das chuvas chegaremos a situações muito mais favoráveis das que presentemente temos, uma vez que as enchentes continuarão cada vez mais violentas e prejudiciais se nada for feito para contê-las, discipliná-las e quiçá, impedi-las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Então, posto que a Administração tenha por meta construir novas edificações, como, por exemplo, as creches e escolas municipais, ampliação de imóveis existentes e, por fim, aprovar projetos de qualquer tipo de edificação no município, importante considerar as exigências da lei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vidente que tal medida também favorece a economia da água tratada pelo SAAEB, pois em muitas circunstâncias o uso de água não potável se faz oportun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 todo esse arrazoado, solicito estudos para o atendimento dessa possibilidade.</w:t>
      </w:r>
    </w:p>
    <w:p>
      <w:pPr>
        <w:pStyle w:val="BodyText2"/>
        <w:ind w:firstLine="709"/>
        <w:jc w:val="both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9 de fevereiro de 2010.</w:t>
      </w:r>
    </w:p>
    <w:p>
      <w:pPr>
        <w:pStyle w:val="Normal"/>
        <w:jc w:val="both"/>
        <w:rPr>
          <w:rFonts w:ascii="Arial" w:hAnsi="Arial" w:cs="Arial"/>
          <w:sz w:val="37"/>
          <w:szCs w:val="37"/>
        </w:rPr>
      </w:pPr>
      <w:r>
        <w:rPr>
          <w:rFonts w:cs="Arial" w:ascii="Arial" w:hAnsi="Arial"/>
          <w:sz w:val="37"/>
          <w:szCs w:val="3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Martins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1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0T18:40:00Z</dcterms:modified>
  <cp:revision>3</cp:revision>
  <dc:subject/>
  <dc:title/>
</cp:coreProperties>
</file>